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ka tanmenetjavaslat</w:t>
      </w:r>
    </w:p>
    <w:p>
      <w:pPr>
        <w:pStyle w:val="Heading2"/>
        <w:rPr/>
      </w:pPr>
      <w:r>
        <w:rPr/>
        <w:t>a középiskolák 9. osztálya számára</w:t>
      </w:r>
    </w:p>
    <w:p>
      <w:pPr>
        <w:pStyle w:val="Heading3"/>
        <w:rPr>
          <w:kern w:val="2"/>
        </w:rPr>
      </w:pPr>
      <w:r>
        <w:rPr>
          <w:kern w:val="2"/>
        </w:rPr>
        <w:t>Célok és feladatok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Tanmenetjavaslatunk a közismereti informatika tantárgyhoz készült a középiskolák 9. osztálya számára. Célja, hogy segítséget nyújtson az informatikatanároknak a Nemzeti Tankönyvkiadó Informatika 9. tankönyvének feldolgozásához (raktári szám: 16172). A tanmenet heti 1 és heti 2 órás óratervekre vonatkozó javaslatokat tartalmaz. Összeállításához figyelembe vettük a módosított kerettantervet, illetve a középszintű érettségi követelményeit. Tekintettel voltunk a fokozatosan bevezetésre kerülő NAT 2003 előírásaira és kulcskompetenciáira is.</w:t>
      </w:r>
    </w:p>
    <w:p>
      <w:pPr>
        <w:pStyle w:val="Heading3"/>
        <w:rPr>
          <w:kern w:val="2"/>
        </w:rPr>
      </w:pPr>
      <w:r>
        <w:rPr>
          <w:kern w:val="2"/>
        </w:rPr>
        <w:t>A tanmenetjavaslatok általános ismertetése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A tanmenetjavaslat feltételezi, hogy a tanulók az egyes témaköröknél a kerettantervnek megfelelő, alapszintű ismeretekkel rendelkeznek. A témakörök elején az általános iskolai kerettanterv alapján megadjuk azoknak a fogalmaknak és jártasságoknak a minimális körét, amelyek ismeretére építhetünk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A meglévő ismeretek szintjét, mélységét az egyes témák tárgyalása elején érdemes felmérni és a további munkát ennek a felmérésnek az eredménye alapján szervezni. A felméréshez segítséget nyújtanak az egyes témakörök elején a tankönyvben található ismétlő kérdések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A kerettanterv előírásai heti 2 órás tantárgy esetén csak nehezen (heti egy óra esetén pedig egyáltalán nem) teljesíthetők. Ezért a tanórákon erőteljesen építenünk kell a meglévő (általános iskolai) ismeretekre. Még így is kevés idő marad a gyakorlásra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Heti 1 órás tantárgy esetén nem látjuk értelmét annak, hogy minden témakörbe belekezdjünk, és többé-kevésbé felszínesen tárgyaljuk. Ezért javasoljuk, hogy inkább egy-egy fejezetet hagyjunk ki (például a számítógépes grafikát és a weblapszerkesztést), illetve lehetőség szerint vigyük át a következő évfolyamra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Az eredményes oktatást, a rendelkezésre álló idő hatékony kihasználását segíti a Nemzeti Tankönyvkiadó </w:t>
      </w:r>
      <w:r>
        <w:rPr>
          <w:b/>
        </w:rPr>
        <w:t>Informatika 9.</w:t>
      </w:r>
      <w:r>
        <w:rPr/>
        <w:t xml:space="preserve"> (raktári szám: 16172) című </w:t>
      </w:r>
      <w:r>
        <w:rPr>
          <w:b/>
        </w:rPr>
        <w:t>tankönyve</w:t>
      </w:r>
      <w:r>
        <w:rPr/>
        <w:t xml:space="preserve"> a hozzá kapcsolódó </w:t>
      </w:r>
      <w:r>
        <w:rPr>
          <w:b/>
        </w:rPr>
        <w:t>munkafüzettel</w:t>
      </w:r>
      <w:r>
        <w:rPr/>
        <w:t xml:space="preserve"> (rsz.: 16172/M) és </w:t>
      </w:r>
      <w:r>
        <w:rPr>
          <w:b/>
        </w:rPr>
        <w:t>feladatlapokkal</w:t>
      </w:r>
      <w:r>
        <w:rPr/>
        <w:t xml:space="preserve"> (rsz.: 16172/F). A tananyag elmélyítését a munkafüzet feladatai, számonkérését pedig a feladatlapok támogatják. A tankönyvben található ellenőrző feladatokat felhasználhatjuk az órai anyag összefoglalására és gyakorlására. Javasoljuk, hogy a tankönyv, illetve a munkafüzet példái közül válogatva mindig adjunk házi feladatot is a diákoknak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Felhívjuk a figyelmet arra, hogy a Nemzeti Tankönyvkiadó webhelyéről a tankönyv fejezeteihez kapcsolódó kiegészítéseket, a tárgyalt alkalmazások menürendszerét és eszköztárait bemutató táblázatokat tölthetünk le. Szükség esetén az alábbi kiadványokat is felhasználhatjuk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Reményi – Siegler – Szalayné: Érettségire felkészítő feladatgyűjtemény. Informatik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emzeti Tankönyvkiadó, Budapest, 2003 (raktári szám: 81482)</w:t>
      </w:r>
    </w:p>
    <w:p>
      <w:pPr>
        <w:pStyle w:val="Normal"/>
        <w:widowControl w:val="false"/>
        <w:autoSpaceDE w:val="false"/>
        <w:jc w:val="both"/>
        <w:rPr/>
      </w:pPr>
      <w:r>
        <w:rPr/>
        <w:t>Vizsgapéldatár. Az Európai Számítógép-használói Jogosítvány vizsgafeladatai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Kossuth Kiadó, Budapest, 2003 (Syllabus 4.0)</w:t>
      </w:r>
      <w:r>
        <w:br w:type="page"/>
      </w:r>
    </w:p>
    <w:p>
      <w:pPr>
        <w:pStyle w:val="Heading3"/>
        <w:rPr>
          <w:kern w:val="2"/>
        </w:rPr>
      </w:pPr>
      <w:r>
        <w:rPr>
          <w:kern w:val="2"/>
        </w:rPr>
        <w:t>Óratervek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1"/>
        <w:gridCol w:w="4258"/>
        <w:gridCol w:w="1319"/>
        <w:gridCol w:w="1227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4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makör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Heti 1 óra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hanging="19"/>
              <w:rPr>
                <w:b/>
                <w:b/>
                <w:bCs/>
              </w:rPr>
            </w:pPr>
            <w:r>
              <w:rPr>
                <w:b/>
                <w:bCs/>
              </w:rPr>
              <w:t>Heti 2 óra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Az informatikai eszközök használata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Információ – kommunikáci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Számítógépes grafik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Szövegszerkeszté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Weblapok készítés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–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Prezentáci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/>
            </w:pPr>
            <w:r>
              <w:rPr/>
              <w:t>Szabadon felhasználható órakere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23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89" w:leader="none"/>
              </w:tabs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694" w:leader="none"/>
              </w:tabs>
              <w:autoSpaceDE w:val="false"/>
              <w:spacing w:before="120" w:after="12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  <w:r>
        <w:br w:type="page"/>
      </w:r>
    </w:p>
    <w:p>
      <w:pPr>
        <w:pStyle w:val="Heading3"/>
        <w:rPr>
          <w:kern w:val="2"/>
        </w:rPr>
      </w:pPr>
      <w:r>
        <w:rPr>
          <w:kern w:val="2"/>
        </w:rPr>
        <w:t>1. Az informatikai eszközök használata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lőismeretek</w:t>
      </w:r>
    </w:p>
    <w:p>
      <w:pPr>
        <w:pStyle w:val="Normal"/>
        <w:widowControl w:val="false"/>
        <w:autoSpaceDE w:val="false"/>
        <w:jc w:val="both"/>
        <w:rPr/>
      </w:pPr>
      <w:r>
        <w:rPr/>
        <w:t>Számítástechnikai alapfogalmak. A Neumann-elv. A számítógép fő részei és működésük alapjai. Az operációs rendszer legfontosabb szolgáltatásai. A billentyűzet és az egér használata. A monitor és a háttértárak szerepe. A perifériák használata. Formázás, a könyvtárszerkezet kialakítása, mozgás a könyvtárstruktúrában. Az elérési út szerepe, állományok másolása. Belépés és kilépés a hálózaton. A hálózat vázlatos felépítése. A vírusok fajtái, védekezés a vírusok ellen. Tömörítés, kibontás. A szoftverek etikus használata, a szerzői jog.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továbbhaladás feltételei</w:t>
      </w:r>
    </w:p>
    <w:p>
      <w:pPr>
        <w:pStyle w:val="Normal"/>
        <w:widowControl w:val="false"/>
        <w:autoSpaceDE w:val="false"/>
        <w:jc w:val="both"/>
        <w:rPr/>
      </w:pPr>
      <w:r>
        <w:rPr/>
        <w:t>A tanul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 számítógépek felépítését, legyen tisztában a Neumann-elv meghatározó szerepév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legyen képes az egyes alkatrészek, perifériák feladatainak ismertetésére, legfontosabb jellemzőiknek bemutatására és értelmezésé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 számítógépek kezelésének legfontosabb műveletei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z operációs rendszerekkel kapcsolatos alapfogalmaka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 használt operációs rendszer alapvető beállításait, képes legyen a módosításuk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tudja alkalmazni az operációs rendszer és a segédprogramok legfontosabb szolgáltatásai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tudjon kezelni könyvtárakat és fájloka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legyen képes a megadott állományokról biztonsági másolatot készíteni, törölt állományokat lehetőség szerint visszaállíta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legyen képes alkalmazásokat telepíteni és eltávolíta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egy tömörítő és egy víruskereső program használatá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 hálózatok logikai és fizikai felépítésé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tudja önállóan használni a lokális hálózato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ismerje az adatvédelmi és szerzői jogokat, legyen tisztában ezek fontosságáv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rPr/>
      </w:pPr>
      <w:r>
        <w:rPr/>
        <w:t>tudja csoportosítani a szoftvereket a felhasználói szerződés szerint.</w:t>
      </w:r>
      <w:r>
        <w:br w:type="page"/>
      </w:r>
    </w:p>
    <w:p>
      <w:pPr>
        <w:pStyle w:val="Heading4"/>
        <w:rPr/>
      </w:pPr>
      <w:r>
        <w:rPr/>
        <w:t>Az informatikai eszközök használata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ámítógépek felépíté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Neumann elvű számítógépek, a számítógépek részei és jellemzői. A memóri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Perifériá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perifériák típusai, legfontosabb jellemzőik. Háttértára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ítógépes hálózato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hálózatok típusai, legfontosabb jellemzői. Csatornák és összeköttetések. Hálózati csomópont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operációs rendsze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operációs rendszer fogalma, fajtái és szerkezete. A felhasználói felüle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Fájlok és katalóguso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ájl és a katalógus fogalma. Fájl- és katalógusműveletek. Felhasználói jog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ervizművelete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Tömörítés és kibontás, nyomtatás. Keresés a háttértárakon. Lemezkarbantartás. Alkalmazások telep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ítógépes víruso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vírus, a féreg, a trójai program és a kémprogram fogalma. Az Internet használatának veszélyei. Védekezés a vírusok ell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72" w:right="71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120"/>
        <w:rPr/>
      </w:pPr>
      <w:r>
        <w:rPr/>
        <w:t>Az informatikai eszközök használata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ámítógépek felépítés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Neumann elvű számítógépek, a számítógépek részei és jellemző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ámítógépek tároló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tárolók kapacitása, jellemzői. A tárolók csoportos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Helyi és rendszerbuszok – hordozható számítógép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buszok típusai és jellemző adataik. A hordozható számítógépekkel kapcsolatos legfontosabb fogalma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Perifériák – I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beviteli eszközök típusai, legfontosabb jellemzői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Perifériák – II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kimeneti perifériák jellemzése. Többfunkciós eszközö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Háttértára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opi, a mágnesszalag és a mágneslemez. Optikai és flash-tároló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ítógépes hálózato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hálózatok típusai, legfontosabb jellemzői. Csatornák és összeköttetések. Hálózati csomópont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operációs rendsze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operációs rendszer fogalma, fajtái és szerkezete. A felhasználói felület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Fájlok és katalóguso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ájl és a katalógus fogalma. Fájl- és katalógusműveletek. Felhasználói jog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datkezelés, adatbiztonsá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adatvédelmi törvény, a szerzői jog. A szoftverek besorolása. A netikett. Az adattárolás és az adattovábbítás biztonság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ervizművelet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Tömörítés és kibontás, nyomtatás. Keresés a háttértárakon. Lemezkarbantartás. Alkalmazások telep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ítógépes víruso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vírus, a féreg, a trójai program és a kémprogram fogalma. Az Internet használatának veszélyei. Védekezés a vírusok ell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-70" w:hanging="0"/>
              <w:rPr/>
            </w:pPr>
            <w:r>
              <w:rPr/>
              <w:tab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Heading3"/>
        <w:rPr>
          <w:kern w:val="2"/>
        </w:rPr>
      </w:pPr>
      <w:r>
        <w:br w:type="page"/>
      </w:r>
      <w:r>
        <w:rPr>
          <w:kern w:val="2"/>
        </w:rPr>
        <w:t>2. Információ – kommunikáció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lőismeretek</w:t>
      </w:r>
    </w:p>
    <w:p>
      <w:pPr>
        <w:pStyle w:val="Normal"/>
        <w:rPr/>
      </w:pPr>
      <w:r>
        <w:rPr/>
        <w:t>Az információ köznapi fogalma. Adat és információ. Titkosírások. Az információ átvitele. A jelfajták csoportosítása. Kódolás.</w:t>
      </w:r>
    </w:p>
    <w:p>
      <w:pPr>
        <w:pStyle w:val="Normal"/>
        <w:rPr/>
      </w:pPr>
      <w:r>
        <w:rPr/>
        <w:t>Egy levelezőprogram használata. A levél részei, levél küldése, fogadása. Webhelyek ismerete, weboldalak mentése. Keresés a weben.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továbbhaladás feltételei</w:t>
      </w:r>
    </w:p>
    <w:p>
      <w:pPr>
        <w:pStyle w:val="Normal"/>
        <w:widowControl w:val="false"/>
        <w:autoSpaceDE w:val="false"/>
        <w:jc w:val="both"/>
        <w:rPr/>
      </w:pPr>
      <w:r>
        <w:rPr/>
        <w:t>A tanuló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ismerje a különféle jelek, jelsorozatok, adatmennyiségek számításának módjá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értse az analóg és digitális jelek jellemzőit, szerepé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smerje az analóg jelek digitalizálásának folyamatá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smerje a jelátalakítás és kódolás szerepé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smerje a kommunikáció modelljé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legyen képes a különböző formákban megjelenő információt felismer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smerje a logikai alapműveleteket, legyen tisztában az alkalmazásukka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tudja kiértékelni és felhasználni a megszerzett információ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legyen jártas az Internet használatába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smerje az Internet legfontosabb szolgáltatása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smerje a weblapok megjelölésének módja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legyen képes összetett keresési feladatok megoldásá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legyen képes egy levelezőprogram önálló használatá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tudjon kapcsolatot teremteni másokkal a számítógépes hálózat révé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Információ és kommunikáció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52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dat és informáci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adat, az adatmennyiség és az információmennyiség. A jelentés és az információ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rendszere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Átszámítás az egyes számrendszerek között. Egész és valós számok kódo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Logikai művelete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NEM, ÉS, VAGY, KIZÁRÓ VAGY. A Boole-algebra elem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Elektronikus levelezé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e-mail alapfogalmai, a levelező-kliensek szolgáltatásai. Web-alapú level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web használa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weboldalak jellemzése. Böngészők. A böngészők beállításai és szolgálta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eresés a webe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lapfogalmak. Kulcsszavas és tematikus keresők. Összetett keres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120" w:after="0"/>
        <w:rPr/>
      </w:pPr>
      <w:r>
        <w:rPr/>
        <w:t>Információ és kommunikáció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38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Sorszá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Az óra témáj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dat és informáci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z adat, az adatmennyiség és az információmennyiség. A jelentés és az információ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je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Példák a jelekre. A jel fogalma és típusai, elemi jelek. Analóg és digitális jel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kó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Kód és kódolás. Titkosírás, kriptográfia, adatvédelem. Rejtjelezés nyilvános kulccsal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Számok és karakterek kódolás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Számrendszerek. Egész és valós számok ábrázolása. Logikai értékek ábrázolása. Az ASCII-kód és a Unicod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Gyakorló feladatok a számrendszerekre és a kódolásr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hangok kódolás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nalóg jelek digitalizálása. A hangok jellemzői. A hang digitalizá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Kép- és színkódo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kép jellemzői. A fizikai felbontás. A színek száma. Az RGB- és a CMYK-színkódo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Logikai műveletek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NEM, ÉS, VAGY, KIZÁRÓ VAGY, EKVIVALENCIA. A Boole-algebra elem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kommunikáci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kommunikáció modellje. Az üzenet jellemzése. Az Internet kommunikációs szolgálta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Elektronikus levelez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z e-mail alapfogalmai, a levelező-kliensek szolgáltatásai. Web-alapú levelez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web használa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weboldalak jellemzése. Böngészők. A böngészők beállításai és szolgáltatás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Keresés a weben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lapfogalmak. Kulcsszavas és tematikus keresők. Összetett keres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On-line adatbázisok használa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Példák on-line adatbázisokra. Az FTP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Csoportos kommunikáció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Fórumok, levelezőlisták, csevegés. Telefonálás az Internete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Összefoglalás, gyakorlá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10" w:leader="none"/>
              </w:tabs>
              <w:autoSpaceDE w:val="false"/>
              <w:spacing w:before="80" w:after="80"/>
              <w:ind w:right="71" w:hanging="0"/>
              <w:rPr/>
            </w:pPr>
            <w:r>
              <w:rPr/>
              <w:tab/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Számonkéré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Feladatlapok alapján.</w:t>
            </w:r>
          </w:p>
        </w:tc>
      </w:tr>
    </w:tbl>
    <w:p>
      <w:pPr>
        <w:pStyle w:val="Heading3"/>
        <w:rPr>
          <w:kern w:val="2"/>
        </w:rPr>
      </w:pPr>
      <w:r>
        <w:br w:type="page"/>
      </w:r>
      <w:r>
        <w:rPr>
          <w:kern w:val="2"/>
        </w:rPr>
        <w:t>3. Számítógépes grafika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lőismeretek</w:t>
      </w:r>
    </w:p>
    <w:p>
      <w:pPr>
        <w:pStyle w:val="Normal"/>
        <w:widowControl w:val="false"/>
        <w:autoSpaceDE w:val="false"/>
        <w:jc w:val="both"/>
        <w:rPr/>
      </w:pPr>
      <w:r>
        <w:rPr/>
        <w:t>Egy rajzolóprogram alapszolgáltatásai. A megfelelő rajzeszköz kiválasztása. Egyszerű ábra, rajz készítése, mentése.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továbbhaladás feltételei</w:t>
      </w:r>
    </w:p>
    <w:p>
      <w:pPr>
        <w:pStyle w:val="Normal"/>
        <w:rPr/>
      </w:pPr>
      <w:r>
        <w:rPr/>
        <w:t>A tanuló</w:t>
      </w:r>
    </w:p>
    <w:p>
      <w:pPr>
        <w:pStyle w:val="Normal"/>
        <w:numPr>
          <w:ilvl w:val="0"/>
          <w:numId w:val="6"/>
        </w:numPr>
        <w:rPr/>
      </w:pPr>
      <w:r>
        <w:rPr/>
        <w:t>ismerje az RGB-színmodellt, a színmodell és a színtér szerepét;</w:t>
      </w:r>
    </w:p>
    <w:p>
      <w:pPr>
        <w:pStyle w:val="Normal"/>
        <w:numPr>
          <w:ilvl w:val="0"/>
          <w:numId w:val="2"/>
        </w:numPr>
        <w:rPr/>
      </w:pPr>
      <w:r>
        <w:rPr/>
        <w:t>ismerje az additív és a szubtraktív színkeverés fogalmát, következményeit;</w:t>
      </w:r>
    </w:p>
    <w:p>
      <w:pPr>
        <w:pStyle w:val="Normal"/>
        <w:numPr>
          <w:ilvl w:val="0"/>
          <w:numId w:val="2"/>
        </w:numPr>
        <w:rPr/>
      </w:pPr>
      <w:r>
        <w:rPr/>
        <w:t>ismerje a vektor- és rasztergrafika tulajdonságait;</w:t>
      </w:r>
    </w:p>
    <w:p>
      <w:pPr>
        <w:pStyle w:val="Normal"/>
        <w:numPr>
          <w:ilvl w:val="0"/>
          <w:numId w:val="2"/>
        </w:numPr>
        <w:rPr/>
      </w:pPr>
      <w:r>
        <w:rPr/>
        <w:t>ismerje a legfontosabb grafikus fájltípusok jellemzőit;</w:t>
      </w:r>
    </w:p>
    <w:p>
      <w:pPr>
        <w:pStyle w:val="Normal"/>
        <w:numPr>
          <w:ilvl w:val="0"/>
          <w:numId w:val="2"/>
        </w:numPr>
        <w:rPr/>
      </w:pPr>
      <w:r>
        <w:rPr/>
        <w:t>ismerje egy rasztergrafikus program használatát, a program kezelőfelületét;</w:t>
      </w:r>
    </w:p>
    <w:p>
      <w:pPr>
        <w:pStyle w:val="Normal"/>
        <w:numPr>
          <w:ilvl w:val="0"/>
          <w:numId w:val="2"/>
        </w:numPr>
        <w:rPr/>
      </w:pPr>
      <w:r>
        <w:rPr/>
        <w:t>ismerje a képállományok megnyitásának, mentésének, nyomtatásának módját;</w:t>
      </w:r>
    </w:p>
    <w:p>
      <w:pPr>
        <w:pStyle w:val="Normal"/>
        <w:numPr>
          <w:ilvl w:val="0"/>
          <w:numId w:val="2"/>
        </w:numPr>
        <w:rPr/>
      </w:pPr>
      <w:r>
        <w:rPr/>
        <w:t>képes legyen egyszerű ábrákat rajzolni, módosítani, transzformálni;</w:t>
      </w:r>
    </w:p>
    <w:p>
      <w:pPr>
        <w:pStyle w:val="Normal"/>
        <w:numPr>
          <w:ilvl w:val="0"/>
          <w:numId w:val="2"/>
        </w:numPr>
        <w:rPr/>
      </w:pPr>
      <w:r>
        <w:rPr/>
        <w:t>tudjon a képekkel műveleteket végezni, minőségüket javítan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zámítógépes grafika</w:t>
      </w:r>
    </w:p>
    <w:p>
      <w:pPr>
        <w:pStyle w:val="Heading4"/>
        <w:rPr/>
      </w:pPr>
      <w:r>
        <w:rPr/>
        <w:t>Heti 1 óra</w:t>
      </w:r>
    </w:p>
    <w:p>
      <w:pPr>
        <w:pStyle w:val="Normal"/>
        <w:rPr/>
      </w:pPr>
      <w:r>
        <w:rPr/>
        <w:t>A szűkre szabott órakeret nem nyújt lehetőséget a fejezet tárgyalásá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zámítógépes grafika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ínek jellemzé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ínmodell és színtér fogalma. Additív és szubtraktív színkeveré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képek tárol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Vektor- és rasztergrafika. Grafikus fájltípu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grafikai programok használa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rPr/>
            </w:pPr>
            <w:r>
              <w:rPr/>
              <w:t>A felhasználói felület. A programok beállításai. A képek kezelése. Színválaszt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rajzolás eszköze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ceruza, ecset és festékszóró használata. Kijelölés, körvonalazás, kitöltés. A színek kever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Vágás és retusá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lapfogalmak. A kép vágása. Retusálás a Pecsétnyomóval. Az élesség korrekciój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ények és színek javít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ényességhisztogram. A fényesség és a kontraszt módosítása. A színegyensúly helyreállítása. A telítettség módos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Montázs készítése – feliratok a kép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Rétegek használata. A képek transzformálása. Felirat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A képek nyomtatás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kiegészítő anya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nyomtató és a kép felbontása. A kinyomtatott kép mérete. A képfelbontás beáll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kern w:val="2"/>
        </w:rPr>
      </w:pPr>
      <w:r>
        <w:rPr>
          <w:kern w:val="2"/>
        </w:rPr>
        <w:t>4. Szövegszerkesztés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lőismeretek</w:t>
      </w:r>
    </w:p>
    <w:p>
      <w:pPr>
        <w:pStyle w:val="Normal"/>
        <w:widowControl w:val="false"/>
        <w:autoSpaceDE w:val="false"/>
        <w:jc w:val="both"/>
        <w:rPr/>
      </w:pPr>
      <w:r>
        <w:rPr/>
        <w:t>A dokumentumkészítés menete. Szövegszerkesztési alapfogalmak. A szöveg részei. Dokumentum betöltése, mentése, nyomtatása. A szöveg karakterszintű formázása, bekezdés- és oldalformázás. Tabulátorok használata. A vágólap használata. Rajzok készítése. Helyesírás-ellenőrzés.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továbbhaladás feltételei</w:t>
      </w:r>
    </w:p>
    <w:p>
      <w:pPr>
        <w:pStyle w:val="Normal"/>
        <w:widowControl w:val="false"/>
        <w:autoSpaceDE w:val="false"/>
        <w:jc w:val="both"/>
        <w:rPr/>
      </w:pPr>
      <w:r>
        <w:rPr/>
        <w:t>A tanuló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minta vagy leírás alapján egy többféle formázási feladatot tartalmazó dokumentumot létrehozni;</w:t>
      </w:r>
    </w:p>
    <w:p>
      <w:pPr>
        <w:pStyle w:val="BajuszChar"/>
        <w:numPr>
          <w:ilvl w:val="0"/>
          <w:numId w:val="3"/>
        </w:numPr>
        <w:rPr/>
      </w:pPr>
      <w:r>
        <w:rPr/>
        <w:t>legyen igénye az esztétikus külalak kialakítására;</w:t>
      </w:r>
    </w:p>
    <w:p>
      <w:pPr>
        <w:pStyle w:val="BajuszChar"/>
        <w:numPr>
          <w:ilvl w:val="0"/>
          <w:numId w:val="3"/>
        </w:numPr>
        <w:rPr/>
      </w:pPr>
      <w:r>
        <w:rPr/>
        <w:t>ismerje a tipográfia alapfogalmait, a szöveges dokumentumok részeit;</w:t>
      </w:r>
    </w:p>
    <w:p>
      <w:pPr>
        <w:pStyle w:val="BajuszChar"/>
        <w:numPr>
          <w:ilvl w:val="0"/>
          <w:numId w:val="3"/>
        </w:numPr>
        <w:rPr/>
      </w:pPr>
      <w:r>
        <w:rPr/>
        <w:t>tudja kezelni a szövegszerkesztő program eszközeit;</w:t>
      </w:r>
    </w:p>
    <w:p>
      <w:pPr>
        <w:pStyle w:val="BajuszChar"/>
        <w:numPr>
          <w:ilvl w:val="0"/>
          <w:numId w:val="3"/>
        </w:numPr>
        <w:rPr/>
      </w:pPr>
      <w:r>
        <w:rPr/>
        <w:t>tudjon szöveget bevinni, javítani, törölni;</w:t>
      </w:r>
    </w:p>
    <w:p>
      <w:pPr>
        <w:pStyle w:val="BajuszChar"/>
        <w:numPr>
          <w:ilvl w:val="0"/>
          <w:numId w:val="3"/>
        </w:numPr>
        <w:rPr/>
      </w:pPr>
      <w:r>
        <w:rPr/>
        <w:t>rendelkezzen a szövegrészek formázásához szükséges ismeretekkel;</w:t>
      </w:r>
    </w:p>
    <w:p>
      <w:pPr>
        <w:pStyle w:val="BajuszChar"/>
        <w:numPr>
          <w:ilvl w:val="0"/>
          <w:numId w:val="3"/>
        </w:numPr>
        <w:rPr/>
      </w:pPr>
      <w:r>
        <w:rPr/>
        <w:t>képes legyen összetett formázási feladatok megoldására;</w:t>
      </w:r>
    </w:p>
    <w:p>
      <w:pPr>
        <w:pStyle w:val="BajuszChar"/>
        <w:numPr>
          <w:ilvl w:val="0"/>
          <w:numId w:val="3"/>
        </w:numPr>
        <w:rPr/>
      </w:pPr>
      <w:r>
        <w:rPr/>
        <w:t>tudjon szöveges dokumentumba képeket, táblázatokat, más programok által készített objektumokat beilleszteni;</w:t>
      </w:r>
    </w:p>
    <w:p>
      <w:pPr>
        <w:pStyle w:val="BajuszChar"/>
        <w:numPr>
          <w:ilvl w:val="0"/>
          <w:numId w:val="3"/>
        </w:numPr>
        <w:rPr/>
      </w:pPr>
      <w:r>
        <w:rPr/>
        <w:t>legyen képes a dokumentum konvertálására különböző formátumokban;</w:t>
      </w:r>
    </w:p>
    <w:p>
      <w:pPr>
        <w:pStyle w:val="BajuszChar"/>
        <w:numPr>
          <w:ilvl w:val="0"/>
          <w:numId w:val="3"/>
        </w:numPr>
        <w:rPr/>
      </w:pPr>
      <w:r>
        <w:rPr/>
        <w:t>tudja kezelni a szövegszerkesztő program nyelvi segédeszközeit, törekedjen a helyes és igényes fogalmazásra;</w:t>
      </w:r>
    </w:p>
    <w:p>
      <w:pPr>
        <w:pStyle w:val="BajuszChar"/>
        <w:numPr>
          <w:ilvl w:val="0"/>
          <w:numId w:val="3"/>
        </w:numPr>
        <w:rPr/>
      </w:pPr>
      <w:r>
        <w:rPr/>
        <w:t>ismerje a fontosabb típusdokumentumok (meghívó, levél stb.) szerkezetét és elkészítésük módj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zövegszerkesztés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övegszerkesztés alapja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övegszerkesztő indítása, a munkakörnyezet beállítása. Dokumentum megnyitása és mentése. A szövegbevitel szabály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arakterformáz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ijelölés. A karakterek jellemzői. A karakterek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Bekezdésformáz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bekezdés fogalma. Igazítás, behúzás, sorköz, térköz. Stílu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Oldalformáz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oldal beállításai. Szegélyek. Listák (felsorolás, számozás). Élőfej és élőláb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beillesztése és formáz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beillesztése. Szimbólumok beszúrása. Rajzolás. A WordArt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dokumentum konvertál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Mentés különböző formátumokban. Hivatkozások beill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7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Szövegszerkesztés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2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övegszerkesztés alapja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övegszerkesztő indítása, a munkakörnyezet beállítása. Dokumentum megnyitása és mentése. Konvertál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övegbevite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szövegbevitel szabályai. A szöveg javítása. Helyesírás, nyelvhelyesség, elválasztás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arakterformáz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ijelölés. A karakterek jellemzői. A karakterek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Bekezdésformáz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bekezdés fogalma. Igazítás, behúzás, sorköz, térköz. Stílus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Oldalformáz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z oldal beállításai. Szegélyek. Listák (felsorolás, számozás). Élőfej és élőláb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beillesztése és formázá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beillesztése. Szimbólumok beszúrása. Rajzolás. A WordArt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Tabulátorok és táblázat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tabulátorok fajtái. A tabulátorok használata. Táblázatok készítése és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örlevelek. Hasábok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körlevél alapfogalmai. Körlevelek készítése, mezők használata. Hasáb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39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Heading3"/>
        <w:rPr>
          <w:kern w:val="2"/>
        </w:rPr>
      </w:pPr>
      <w:r>
        <w:br w:type="page"/>
      </w:r>
      <w:r>
        <w:rPr>
          <w:kern w:val="2"/>
        </w:rPr>
        <w:t>5. Weblapok készítése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lőismeretek</w:t>
      </w:r>
    </w:p>
    <w:p>
      <w:pPr>
        <w:pStyle w:val="Normal"/>
        <w:widowControl w:val="false"/>
        <w:autoSpaceDE w:val="false"/>
        <w:jc w:val="both"/>
        <w:rPr/>
      </w:pPr>
      <w:r>
        <w:rPr/>
        <w:t>A hipertext dokumentumok szerkezete, készítésük elemei.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továbbhaladás feltételei</w:t>
      </w:r>
    </w:p>
    <w:p>
      <w:pPr>
        <w:pStyle w:val="Normal"/>
        <w:rPr/>
      </w:pPr>
      <w:r>
        <w:rPr/>
        <w:t>A tanuló</w:t>
      </w:r>
    </w:p>
    <w:p>
      <w:pPr>
        <w:pStyle w:val="BajuszChar"/>
        <w:numPr>
          <w:ilvl w:val="0"/>
          <w:numId w:val="3"/>
        </w:numPr>
        <w:rPr/>
      </w:pPr>
      <w:r>
        <w:rPr/>
        <w:t>ismerje a web és a weblapok szerkezetét, jellemző elemeit;</w:t>
      </w:r>
    </w:p>
    <w:p>
      <w:pPr>
        <w:pStyle w:val="BajuszChar"/>
        <w:numPr>
          <w:ilvl w:val="0"/>
          <w:numId w:val="3"/>
        </w:numPr>
        <w:rPr/>
      </w:pPr>
      <w:r>
        <w:rPr/>
        <w:t>képes legyen egy grafikus weblapszerkesztő használatára;</w:t>
      </w:r>
    </w:p>
    <w:p>
      <w:pPr>
        <w:pStyle w:val="BajuszChar"/>
        <w:numPr>
          <w:ilvl w:val="0"/>
          <w:numId w:val="3"/>
        </w:numPr>
        <w:rPr/>
      </w:pPr>
      <w:r>
        <w:rPr/>
        <w:t>ismerje a weblapok elemeinek elhelyezését, tulajdonságainak beállítását;</w:t>
      </w:r>
    </w:p>
    <w:p>
      <w:pPr>
        <w:pStyle w:val="BajuszChar"/>
        <w:numPr>
          <w:ilvl w:val="0"/>
          <w:numId w:val="3"/>
        </w:numPr>
        <w:rPr/>
      </w:pPr>
      <w:r>
        <w:rPr/>
        <w:t>képes legyen a weblap szövegének formázására, egyszerű tördelési feladatok megoldására;</w:t>
      </w:r>
    </w:p>
    <w:p>
      <w:pPr>
        <w:pStyle w:val="BajuszChar"/>
        <w:numPr>
          <w:ilvl w:val="0"/>
          <w:numId w:val="3"/>
        </w:numPr>
        <w:rPr/>
      </w:pPr>
      <w:r>
        <w:rPr/>
        <w:t>ismerje a képek, listák, táblázatok, hivatkozások elhelyezésének módját;</w:t>
      </w:r>
    </w:p>
    <w:p>
      <w:pPr>
        <w:pStyle w:val="BajuszChar"/>
        <w:numPr>
          <w:ilvl w:val="0"/>
          <w:numId w:val="3"/>
        </w:numPr>
        <w:rPr/>
      </w:pPr>
      <w:r>
        <w:rPr/>
        <w:t>tudjon szöveges dokumentumokat és egyéb fájlokat a hálózatra elhelyezn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blapok készítése</w:t>
      </w:r>
    </w:p>
    <w:p>
      <w:pPr>
        <w:pStyle w:val="Heading4"/>
        <w:rPr/>
      </w:pPr>
      <w:r>
        <w:rPr/>
        <w:t>Heti 1 óra</w:t>
      </w:r>
    </w:p>
    <w:p>
      <w:pPr>
        <w:pStyle w:val="Normal"/>
        <w:rPr/>
      </w:pPr>
      <w:r>
        <w:rPr/>
        <w:t>A szűkre szabott órakeret nem nyújt lehetőséget a fejezet tárgyalására. A HTML-formátumban történő mentést, illetve a hivatkozások beillesztését a Szövegszerkesztés fejezetben tárgyalhatju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eblapok készítése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Sor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Az óra témáj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80" w:after="8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web és a weblap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web szerkezete. Alapfogalmak (webhely, honlap stb.) Weblapszerkesztő programo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Weblapok létrehozása és formázá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weblapok tulajdonságai. A szöveg formáz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Képek és hivatkozások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Képek beillesztése és tulajdonságai. A képek pozícionálása. Hivatkozások használat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weblap elemeinek elrendezé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Táblázatok készítése. A weblap szövegének tördel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HTML alapjai</w:t>
              <w:br/>
              <w:t>(kiegészítő anyag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HTML-nyelv, a HTML-kód elemei, a kód megjelenítése és módosí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Összefoglalás, gyakorlá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ind w:right="7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Számonkér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/>
              <w:t>A Feladatlapok alapján.</w:t>
            </w:r>
          </w:p>
        </w:tc>
      </w:tr>
    </w:tbl>
    <w:p>
      <w:pPr>
        <w:pStyle w:val="Heading3"/>
        <w:rPr>
          <w:kern w:val="2"/>
        </w:rPr>
      </w:pPr>
      <w:r>
        <w:br w:type="page"/>
      </w:r>
      <w:r>
        <w:rPr>
          <w:kern w:val="2"/>
        </w:rPr>
        <w:t>6. Prezentáció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lőismeretek</w:t>
      </w:r>
    </w:p>
    <w:p>
      <w:pPr>
        <w:pStyle w:val="Normal"/>
        <w:widowControl w:val="false"/>
        <w:autoSpaceDE w:val="false"/>
        <w:jc w:val="both"/>
        <w:rPr/>
      </w:pPr>
      <w:r>
        <w:rPr/>
        <w:t>Egy bemutató-készítő program kezelőfelületének ismerete. Bemutató megnyitása, mentése és lejátszása.</w:t>
      </w:r>
    </w:p>
    <w:p>
      <w:pPr>
        <w:pStyle w:val="Normal"/>
        <w:keepNext w:val="true"/>
        <w:widowControl w:val="false"/>
        <w:autoSpaceDE w:val="false"/>
        <w:spacing w:before="240" w:after="12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 továbbhaladás feltételei</w:t>
      </w:r>
    </w:p>
    <w:p>
      <w:pPr>
        <w:pStyle w:val="Normal"/>
        <w:widowControl w:val="false"/>
        <w:autoSpaceDE w:val="false"/>
        <w:jc w:val="both"/>
        <w:rPr/>
      </w:pPr>
      <w:r>
        <w:rPr/>
        <w:t>A tanuló</w:t>
      </w:r>
    </w:p>
    <w:p>
      <w:pPr>
        <w:pStyle w:val="Normal"/>
        <w:numPr>
          <w:ilvl w:val="0"/>
          <w:numId w:val="7"/>
        </w:numPr>
        <w:rPr/>
      </w:pPr>
      <w:r>
        <w:rPr/>
        <w:t>tudja kezelni a rendelkezésére álló prezentációs programot;</w:t>
      </w:r>
    </w:p>
    <w:p>
      <w:pPr>
        <w:pStyle w:val="Normal"/>
        <w:numPr>
          <w:ilvl w:val="0"/>
          <w:numId w:val="2"/>
        </w:numPr>
        <w:rPr/>
      </w:pPr>
      <w:r>
        <w:rPr/>
        <w:t>tudjon egyszerű bemutatókat készíteni;</w:t>
      </w:r>
    </w:p>
    <w:p>
      <w:pPr>
        <w:pStyle w:val="Normal"/>
        <w:numPr>
          <w:ilvl w:val="0"/>
          <w:numId w:val="2"/>
        </w:numPr>
        <w:rPr/>
      </w:pPr>
      <w:r>
        <w:rPr/>
        <w:t>ismerje a bemutatók objektumainak formázási lehetőségeit;</w:t>
      </w:r>
    </w:p>
    <w:p>
      <w:pPr>
        <w:pStyle w:val="Normal"/>
        <w:numPr>
          <w:ilvl w:val="0"/>
          <w:numId w:val="2"/>
        </w:numPr>
        <w:rPr/>
      </w:pPr>
      <w:r>
        <w:rPr/>
        <w:t>képekből, szövegekből tudjon bemutatót létrehozni;</w:t>
      </w:r>
    </w:p>
    <w:p>
      <w:pPr>
        <w:pStyle w:val="Normal"/>
        <w:numPr>
          <w:ilvl w:val="0"/>
          <w:numId w:val="2"/>
        </w:numPr>
        <w:rPr/>
      </w:pPr>
      <w:r>
        <w:rPr/>
        <w:t>képes legyen a diák, emlékeztetők, jegyzetek nyomtatására;</w:t>
      </w:r>
    </w:p>
    <w:p>
      <w:pPr>
        <w:pStyle w:val="Normal"/>
        <w:numPr>
          <w:ilvl w:val="0"/>
          <w:numId w:val="2"/>
        </w:numPr>
        <w:rPr/>
      </w:pPr>
      <w:r>
        <w:rPr/>
        <w:t>rendelkezzen a bemutatók vetítéséhez szükséges ismeretekkel.</w:t>
      </w:r>
    </w:p>
    <w:p>
      <w:pPr>
        <w:pStyle w:val="Heading4"/>
        <w:rPr/>
      </w:pPr>
      <w:r>
        <w:rPr/>
        <w:t>Prezentáció</w:t>
      </w:r>
    </w:p>
    <w:p>
      <w:pPr>
        <w:pStyle w:val="Heading4"/>
        <w:rPr/>
      </w:pPr>
      <w:r>
        <w:rPr/>
        <w:t>Heti 1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2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Prezentáció létrehozá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lapfogalmak. A prezentációs dokumentumok szerkezete. Dia létrehozása. Szöveg bevitel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és rajz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beillesztése és tulajdonságai. Egyszerű alakzatok rajzo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nimációk és táblázat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Objektumok csatolása. Animációk beállítása. Táblázat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Diagramok és folyamatábrá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Diagramok készítése és tulajdonságai. Szerkezeti diagram. Folyamatábra rajzo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Bemutatótervez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nimációk és áttűnés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bemutató vetítés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Vetítési tulajdonságok. A bemutató nézet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720" w:right="71" w:hanging="3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Prezentáció</w:t>
      </w:r>
    </w:p>
    <w:p>
      <w:pPr>
        <w:pStyle w:val="Heading4"/>
        <w:rPr/>
      </w:pPr>
      <w:r>
        <w:rPr/>
        <w:t>Heti 2 ór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24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Sorszá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Az óra témáj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acm"/>
              <w:spacing w:before="120" w:after="120"/>
              <w:rPr/>
            </w:pPr>
            <w:r>
              <w:rPr/>
              <w:t>Fogalmak, tevékenysége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Prezentáció létrehozás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lapfogalmak. A prezentációs dokumentumok szerkezete. Dia létrehozása. Szöveg bevitel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a prezentációba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Képek beillesztése és tulajdonságai. Filmbetétek beillesz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Rajzo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vektorgrafika alapjai. A rajzolás eszköztára. Egyszerű alakzatok. Az objektumok láthatóság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nimációk és táblázato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Objektumok csatolása. Animációk beállítása. Táblázatok készítése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Diagramok és folyamatábrá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Diagramok készítése és tulajdonságai. Szerkezeti diagram. Folyamatábra rajzol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Bemutatótervez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tartalom, a forma és a működés egysége. Diaátmenetek, áttűnések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Interaktív bemutató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kciók és akciógombok. Hangállományok a prezentációban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bemutató vetítés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Vetítési tulajdonságok. A bemutató nézete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rchivá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Mentés különböző formátumokban. A prezentáció nyomtatása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Összefoglalás, gyakorlá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Munkafüzet feladatai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0" w:leader="none"/>
              </w:tabs>
              <w:autoSpaceDE w:val="false"/>
              <w:spacing w:before="120" w:after="120"/>
              <w:ind w:right="71" w:hanging="0"/>
              <w:rPr/>
            </w:pPr>
            <w:r>
              <w:rPr/>
              <w:tab/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Számonkéré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A Feladatlapok alapjá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9"/>
        </w:tabs>
        <w:ind w:left="869" w:hanging="22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Char">
    <w:name w:val="bajusz Char"/>
    <w:basedOn w:val="Normal"/>
    <w:qFormat/>
    <w:pPr>
      <w:numPr>
        <w:ilvl w:val="0"/>
        <w:numId w:val="3"/>
      </w:numPr>
    </w:pPr>
    <w:rPr/>
  </w:style>
  <w:style w:type="paragraph" w:styleId="Tblacm">
    <w:name w:val="táblacím"/>
    <w:basedOn w:val="Normal"/>
    <w:qFormat/>
    <w:pPr>
      <w:widowControl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06:00Z</dcterms:created>
  <dc:creator>Nemzeti Tankönyvkiadó</dc:creator>
  <dc:description/>
  <dc:language>en-US</dc:language>
  <cp:lastModifiedBy>Juhász Tibor</cp:lastModifiedBy>
  <dcterms:modified xsi:type="dcterms:W3CDTF">2006-09-15T14:51:00Z</dcterms:modified>
  <cp:revision>80</cp:revision>
  <dc:subject/>
  <dc:title>Informatika tanmenet</dc:title>
</cp:coreProperties>
</file>