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ika tanmenetjavaslat</w:t>
      </w:r>
    </w:p>
    <w:p>
      <w:pPr>
        <w:pStyle w:val="Heading2"/>
        <w:rPr/>
      </w:pPr>
      <w:r>
        <w:rPr/>
        <w:t>a középiskolák 10. osztálya számára</w:t>
      </w:r>
    </w:p>
    <w:p>
      <w:pPr>
        <w:pStyle w:val="Heading2"/>
        <w:rPr>
          <w:kern w:val="2"/>
        </w:rPr>
      </w:pPr>
      <w:r>
        <w:rPr>
          <w:kern w:val="2"/>
        </w:rPr>
        <w:t>Célok és feladatok</w:t>
      </w:r>
    </w:p>
    <w:p>
      <w:pPr>
        <w:pStyle w:val="Normal"/>
        <w:widowControl w:val="false"/>
        <w:autoSpaceDE w:val="false"/>
        <w:ind w:firstLine="284"/>
        <w:rPr/>
      </w:pPr>
      <w:r>
        <w:rPr/>
        <w:t>Tanmenetjavaslatunk a közismereti informatika tantárgyhoz készült a középiskolák 10. osztálya számára. Célja, hogy segítséget nyújtson az informatikatanároknak a Nemzeti Tankönyvkiadó Informatika 10. tankönyvének feldolgozásához (raktári szám: 16272). A tanmenet heti 1 és heti 2 órás óratervekre vonatkozó javaslatokat tartalmaz. A heti 1 órára vonatkozó javaslat a 9. osztályos tanmenetjavaslattal összevonva felhasználható az egy évfolyamos, heti 2 órás tanmenet összeállításához.</w:t>
      </w:r>
    </w:p>
    <w:p>
      <w:pPr>
        <w:pStyle w:val="Normal"/>
        <w:widowControl w:val="false"/>
        <w:autoSpaceDE w:val="false"/>
        <w:ind w:firstLine="284"/>
        <w:rPr/>
      </w:pPr>
      <w:r>
        <w:rPr/>
        <w:t>A tanmenetjavaslat elkészítésénél figyelembe vettük a módosított kerettantervet, illetve a középszintű érettségi követelményeit. Tekintettel voltunk a fokozatosan bevezetésre kerülő NAT 2003 előírásaira és kulcskompetenciáira is.</w:t>
      </w:r>
    </w:p>
    <w:p>
      <w:pPr>
        <w:pStyle w:val="Heading2"/>
        <w:rPr>
          <w:kern w:val="2"/>
        </w:rPr>
      </w:pPr>
      <w:r>
        <w:rPr>
          <w:kern w:val="2"/>
        </w:rPr>
        <w:t>A tanmenetjavaslat általános ismertetése</w:t>
      </w:r>
    </w:p>
    <w:p>
      <w:pPr>
        <w:pStyle w:val="Normal"/>
        <w:widowControl w:val="false"/>
        <w:autoSpaceDE w:val="false"/>
        <w:ind w:firstLine="284"/>
        <w:rPr/>
      </w:pPr>
      <w:r>
        <w:rPr/>
        <w:t>A tanmenetjavaslat feltételezi, hogy a tanulók az egyes témaköröknél a kerettantervnek megfelelő, alapszintű ismeretekkel rendelkeznek. A témakörök elején az általános iskolai kerettanterv alapján felsoroljuk azokat a fogalmakat és jártasságokat, amelyek ismeretére építhetünk. A szűkre szabott órakeret miatt erőteljesen támaszkodnunk kell ezekre az ismeretekre. Még így is kevés idő marad a gyakorlásra.</w:t>
      </w:r>
    </w:p>
    <w:p>
      <w:pPr>
        <w:pStyle w:val="Normal"/>
        <w:widowControl w:val="false"/>
        <w:autoSpaceDE w:val="false"/>
        <w:ind w:firstLine="284"/>
        <w:rPr/>
      </w:pPr>
      <w:r>
        <w:rPr/>
        <w:t>A meglévő ismeretek szintjét, mélységét az egyes témák tárgyalása elején érdemes felmérni és a további munkát ennek a felmérésnek az eredménye alapján szervezni. A felméréshez segítséget nyújtanak az egyes témakörök elején a tankönyvben található ismétlő kérdések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Az eredményes oktatást, a rendelkezésre álló idő hatékony kihasználását segíti a Nemzeti Tankönyvkiadó </w:t>
      </w:r>
      <w:r>
        <w:rPr>
          <w:b/>
        </w:rPr>
        <w:t>Informatika 10.</w:t>
      </w:r>
      <w:r>
        <w:rPr/>
        <w:t xml:space="preserve"> (raktári szám: 16272) című </w:t>
      </w:r>
      <w:r>
        <w:rPr>
          <w:b/>
        </w:rPr>
        <w:t>tankönyve</w:t>
      </w:r>
      <w:r>
        <w:rPr/>
        <w:t xml:space="preserve"> a hozzá kapcsolódó </w:t>
      </w:r>
      <w:r>
        <w:rPr>
          <w:b/>
        </w:rPr>
        <w:t>munkafüzettel</w:t>
      </w:r>
      <w:r>
        <w:rPr/>
        <w:t xml:space="preserve"> (rsz.: 16272/M) és </w:t>
      </w:r>
      <w:r>
        <w:rPr>
          <w:b/>
        </w:rPr>
        <w:t>feladatlapokkal</w:t>
      </w:r>
      <w:r>
        <w:rPr/>
        <w:t xml:space="preserve"> (rsz.: 16272/F). A tananyag elmélyítését a munkafüzet feladatai, számonkérését pedig a feladatlapok támogatják. A tankönyvben található ellenőrző feladatokat felhasználhatjuk az órai anyag összefoglalására és gyakorlására. Javasoljuk, hogy a tankönyv, illetve a munkafüzet példái közül válogatva mindig adjunk házi feladatot a diákoknak.</w:t>
      </w:r>
    </w:p>
    <w:p>
      <w:pPr>
        <w:pStyle w:val="Normal"/>
        <w:widowControl w:val="false"/>
        <w:autoSpaceDE w:val="false"/>
        <w:ind w:firstLine="284"/>
        <w:rPr/>
      </w:pPr>
      <w:r>
        <w:rPr/>
        <w:t>Felhívjuk a figyelmet arra, hogy a Nemzeti Tankönyvkiadó webhelyéről letölthetjük a tankönyv fejezeteihez kapcsolódó forrásfájlokat, kiegészítéseket. A Digitális Kultúra tankönyvcsaládhoz tanári kézikönyv, illetve feladatgyűjtemény is készül. Szükség esetén felhasználhatjuk az alábbi kiadványokat: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Reményi – Siegler – Szalayné: Érettségire felkészítő feladatgyűjtemény. Informatika</w:t>
      </w:r>
    </w:p>
    <w:p>
      <w:pPr>
        <w:pStyle w:val="Normal"/>
        <w:widowControl w:val="false"/>
        <w:autoSpaceDE w:val="false"/>
        <w:rPr/>
      </w:pPr>
      <w:r>
        <w:rPr/>
        <w:tab/>
        <w:t>Nemzeti Tankönyvkiadó, Budapest, 2003 (raktári szám: 81482)</w:t>
      </w:r>
    </w:p>
    <w:p>
      <w:pPr>
        <w:pStyle w:val="Normal"/>
        <w:widowControl w:val="false"/>
        <w:autoSpaceDE w:val="false"/>
        <w:rPr/>
      </w:pPr>
      <w:r>
        <w:rPr/>
        <w:t>Vizsgapéldatár. Az Európai Számítógép-használói Jogosítvány vizsgafeladatai</w:t>
      </w:r>
    </w:p>
    <w:p>
      <w:pPr>
        <w:pStyle w:val="Normal"/>
        <w:widowControl w:val="false"/>
        <w:autoSpaceDE w:val="false"/>
        <w:rPr/>
      </w:pPr>
      <w:r>
        <w:rPr/>
        <w:tab/>
        <w:t>Kossuth Kiadó, Budapest, 2003 (Syllabus 4.0)</w:t>
      </w:r>
      <w:r>
        <w:br w:type="page"/>
      </w:r>
    </w:p>
    <w:p>
      <w:pPr>
        <w:pStyle w:val="Heading3"/>
        <w:rPr>
          <w:kern w:val="2"/>
        </w:rPr>
      </w:pPr>
      <w:r>
        <w:rPr>
          <w:kern w:val="2"/>
        </w:rPr>
        <w:t>Óratervek</w:t>
      </w:r>
    </w:p>
    <w:p>
      <w:pPr>
        <w:pStyle w:val="Normal"/>
        <w:widowControl w:val="false"/>
        <w:autoSpaceDE w:val="false"/>
        <w:ind w:firstLine="284"/>
        <w:rPr>
          <w:kern w:val="2"/>
        </w:rPr>
      </w:pPr>
      <w:r>
        <w:rPr>
          <w:kern w:val="2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1"/>
        <w:gridCol w:w="4258"/>
        <w:gridCol w:w="1319"/>
        <w:gridCol w:w="1227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494"/>
              <w:rPr>
                <w:b/>
                <w:b/>
                <w:bCs/>
              </w:rPr>
            </w:pPr>
            <w:r>
              <w:rPr>
                <w:b/>
                <w:bCs/>
              </w:rPr>
              <w:t>Témakör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19"/>
              <w:rPr>
                <w:b/>
                <w:b/>
                <w:bCs/>
              </w:rPr>
            </w:pPr>
            <w:r>
              <w:rPr>
                <w:b/>
                <w:bCs/>
              </w:rPr>
              <w:t>Heti 1 óra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19"/>
              <w:rPr>
                <w:b/>
                <w:b/>
                <w:bCs/>
              </w:rPr>
            </w:pPr>
            <w:r>
              <w:rPr>
                <w:b/>
                <w:bCs/>
              </w:rPr>
              <w:t>Heti 2 óra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Információs társadalom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rPr/>
            </w:pPr>
            <w:r>
              <w:rPr/>
              <w:t>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Táblázatkezelé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rPr/>
            </w:pPr>
            <w:r>
              <w:rPr/>
              <w:t>2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Adatbázis-kezelé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rPr/>
            </w:pPr>
            <w:r>
              <w:rPr/>
              <w:t>2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Algoritmusok és adatok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rPr/>
            </w:pPr>
            <w:r>
              <w:rPr/>
              <w:t>1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Könyvtárhasználat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rPr/>
            </w:pPr>
            <w:r>
              <w:rPr/>
              <w:t>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Szabadon felhasználható órakeret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rPr/>
            </w:pPr>
            <w:r>
              <w:rPr/>
              <w:t>4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ind w:firstLine="284"/>
        <w:rPr/>
      </w:pPr>
      <w:r>
        <w:rPr/>
      </w:r>
      <w:r>
        <w:br w:type="page"/>
      </w:r>
    </w:p>
    <w:p>
      <w:pPr>
        <w:pStyle w:val="Heading2"/>
        <w:rPr>
          <w:kern w:val="2"/>
        </w:rPr>
      </w:pPr>
      <w:r>
        <w:rPr>
          <w:kern w:val="2"/>
        </w:rPr>
        <w:t>1. Információs társadalom</w:t>
      </w:r>
    </w:p>
    <w:p>
      <w:pPr>
        <w:pStyle w:val="Heading4"/>
        <w:rPr/>
      </w:pPr>
      <w:r>
        <w:rPr/>
        <w:t>Előismeretek</w:t>
      </w:r>
    </w:p>
    <w:p>
      <w:pPr>
        <w:pStyle w:val="Normal"/>
        <w:ind w:firstLine="567"/>
        <w:rPr/>
      </w:pPr>
      <w:r>
        <w:rPr/>
        <w:t>A közvetlen és a közvetett (technikai) kommunikáció lényege. A média szerepe az egyén és a társadalom életében. Az informatika társadalmi szerepe, a programok használatának jogi és etikai alapjai. A számítástechnika története, a magyar tudósok szerepe a világ informatikai kultúrájának fejlődésében. Az öncélú és túlzott informatikai eszközhasználat egészségkárosító, személyiségromboló hatása. A</w:t>
      </w:r>
      <w:r>
        <w:rPr>
          <w:color w:val="000000"/>
        </w:rPr>
        <w:t xml:space="preserve"> számítógép és a robotok alkalmazási területei.</w:t>
      </w:r>
    </w:p>
    <w:p>
      <w:pPr>
        <w:pStyle w:val="Heading4"/>
        <w:rPr/>
      </w:pPr>
      <w:r>
        <w:rPr/>
        <w:t>A továbbhaladás feltételei</w:t>
      </w:r>
    </w:p>
    <w:p>
      <w:pPr>
        <w:pStyle w:val="Normal"/>
        <w:widowControl w:val="false"/>
        <w:autoSpaceDE w:val="false"/>
        <w:rPr/>
      </w:pPr>
      <w:r>
        <w:rPr/>
        <w:t>A tanul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z informatika fejlődéstörténetének főbb állomásai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>
          <w:color w:val="000000"/>
        </w:rPr>
        <w:t>értékelje a magyar tudósok szerepét, tevékenységét a világ informatikai kultúrájának fejlődésébe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legyen tisztában az információs és kommunikációs technológia (IKT) fogalmával, fejlődésének főbb lépései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z információs társadalom fogalmát, a modern információs társadalom jellemzői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 túlzott informatikai eszközhasználat személyiségromboló, egészségkárosító hatásá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z informatika etikai és jogi szabályai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  <w:t>ismerje a szerzői jog fogalmát, a szoftverek csoportosítását a felhasználói szerződés szerint (freeware, shareware stb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legyen tudomása az intelligens eszközökről és növekvő jelentőségükrő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z információs és kommunikációs technológiák hatását a társadalomra.</w:t>
      </w:r>
      <w:r>
        <w:br w:type="page"/>
      </w:r>
    </w:p>
    <w:p>
      <w:pPr>
        <w:pStyle w:val="Heading3"/>
        <w:rPr/>
      </w:pPr>
      <w:r>
        <w:rPr/>
        <w:t>Információs társadalom</w:t>
      </w:r>
    </w:p>
    <w:p>
      <w:pPr>
        <w:pStyle w:val="Heading4"/>
        <w:rPr/>
      </w:pPr>
      <w:r>
        <w:rPr/>
        <w:t>Heti 1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552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informatika fejlődés</w:t>
              <w:softHyphen/>
              <w:t>története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ítógép-generációk. A Neumann-elv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kommunikációs társadalo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számítógépek forradalma, technológiai trendek. Az információs társadalom fogalma. Informatikai stratégia Magyarországo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Jog és etika az informatikába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datvédelem. A szoftver, mint szellemi termék. Szerzői jog. A szoftverek csoportosítása. Az IKT veszélye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onkéré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552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informatika fejlődés</w:t>
              <w:softHyphen/>
              <w:t>története I.-I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kommunikáció kialakulás és fejlődése. Mechanikus és elektromechanikus számológépek. A Neumann-elv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informatika fejlődés</w:t>
              <w:softHyphen/>
              <w:t>története III.-IV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ítógép-generációk. Az Internet történet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kommunikációs társadalo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számítógépek forradalma, technológiai trendek. Az információs társadalom fogalma. Informatikai stratégia Magyarországo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Intelligens eszközö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Robot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Jog és etika az informatikába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datvédelem. A szoftver, mint szellemi termék. Szerzői jog. A szoftverek csoportosítása. Az IKT veszélye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foglalá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onkéré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kern w:val="2"/>
        </w:rPr>
      </w:pPr>
      <w:r>
        <w:rPr>
          <w:kern w:val="2"/>
        </w:rPr>
        <w:t>2. Táblázatkezelés</w:t>
      </w:r>
    </w:p>
    <w:p>
      <w:pPr>
        <w:pStyle w:val="Heading4"/>
        <w:rPr/>
      </w:pPr>
      <w:r>
        <w:rPr/>
        <w:t>Előismeretek</w:t>
      </w:r>
    </w:p>
    <w:p>
      <w:pPr>
        <w:pStyle w:val="Normal"/>
        <w:rPr/>
      </w:pPr>
      <w:r>
        <w:rPr/>
        <w:t>Adatok megjelenítése táblázatos formában. Kész táblázatból és diagramból az adatok között meglévő összefüggések kiolvasása, felismerése. A táblázatkezelés alapfogalmai (cella, sor, oszlop, hivatkozás, képlet). Táblázatok számítógéppel történő létrehozása, módosítása. Az elkészült munka tárolása, kinyomtatása</w:t>
      </w:r>
      <w:r>
        <w:rPr>
          <w:color w:val="000000"/>
        </w:rPr>
        <w:t xml:space="preserve">. </w:t>
      </w:r>
      <w:r>
        <w:rPr/>
        <w:t>Diagramok készítése táblázatból.</w:t>
      </w:r>
      <w:r>
        <w:rPr>
          <w:color w:val="000000"/>
        </w:rPr>
        <w:t xml:space="preserve"> Különböző tantárgyakhoz kapcsolódó táblázatok megismerése, egyszerű tantárgyi feladatok megoldása táblázatkezelővel. </w:t>
      </w:r>
      <w:r>
        <w:rPr/>
        <w:t>Táblázatok használata a mindennapi életben.</w:t>
      </w:r>
    </w:p>
    <w:p>
      <w:pPr>
        <w:pStyle w:val="Heading4"/>
        <w:rPr/>
      </w:pPr>
      <w:r>
        <w:rPr/>
        <w:t>A továbbhaladás feltételei</w:t>
      </w:r>
    </w:p>
    <w:p>
      <w:pPr>
        <w:pStyle w:val="Normal"/>
        <w:widowControl w:val="false"/>
        <w:autoSpaceDE w:val="false"/>
        <w:rPr/>
      </w:pPr>
      <w:r>
        <w:rPr/>
        <w:t>A tanuló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ismerje a táblázatkezelés alapfunkcióit és fogalmai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ismerje a szöveg, szám és dátum adattípusoka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tudja használni a rendelkezésére álló táblázatkezelő programo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ismerje a táblázatkezelő menürendszerét, a munkakörnyezet beállításának módjá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ismerje a cella, az oszlop, a sor, az aktív cella és a tartomány, valamint a munkalap fogalmá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tudjon hivatkozást használni munkalapon belül és a munkalapok közöt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smerje a címzési módokat (relatív, abszolút és vegyes címzés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legyen képes egyszerű képleteket és függvényeket használni (összeg, átlag, maximum, minimum, darabszám, feltételek a képletben, keresés stb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ismerje a karakter- és cellaformázás lehetőségeit, a táblázatok esztétikus megjelenítésé</w:t>
        <w:softHyphen/>
        <w:t>nek eszközei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smerje a diagram fogalmát, fajtáit, a diagramok létrehozásának meneté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legyen képes a megfelelő diagramtípus kiválasztásá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legyen képes egy táblázat önálló megtervezésére a szöveges feladat alapjá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legyen képes tantárgyi feladatok megoldására táblázatkezelővel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smerje a problémamegoldás menetét táblázatkezelővel.</w:t>
      </w:r>
      <w:r>
        <w:br w:type="page"/>
      </w:r>
    </w:p>
    <w:p>
      <w:pPr>
        <w:pStyle w:val="Heading3"/>
        <w:rPr/>
      </w:pPr>
      <w:r>
        <w:rPr/>
        <w:t>Táblázatkezelés</w:t>
      </w:r>
    </w:p>
    <w:p>
      <w:pPr>
        <w:pStyle w:val="Heading4"/>
        <w:rPr/>
      </w:pPr>
      <w:r>
        <w:rPr/>
        <w:t>Heti 1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538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Sorszá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Az óra témáj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táblázatkezelők funkciói, a táblázatok eleme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Táblázatkezelők, munkalap, munkafüzet. Cella, aktuális cella. Cellahivatkozások. Adatok, képlet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dattípusok, formátumok, adatbevite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Szám, szöveg, logikai, dátum és idő adattípusok. Kifejezések és függvények. Autoszum. Számformátum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Képletek másolása, kitöltés és beilleszté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bszolút, relatív és vegyes hivatkozások alkalmazása. Autokitölt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Statisztikai függvények, táblaformáz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Statisztikai függvények alkalmazása. A táblázat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Logikai műveletek és függvénye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Logikai értékek, logikai műveletek. A HA-függvény. A tábla rendez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Gyakor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Munkafüzet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Grafikonkészíté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Grafikonok készítése és formázása. Véletlenszámok képz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Összefoglalás, gyakor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Munkafüzet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Számonkéré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538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Sorszá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Az óra témáj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táblázatkezelők funkciói, a táblázatok eleme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Táblázatkezelők, munkalap, munkafüzet. Cella, aktuális cella. Cellahivatkozások. Adatok, képletek. Kijelölés, egyesítés, másolás, áthelyezés, beszúrás, törl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dattípusok, formátumok, adatbevite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Szám, szöveg, logikai, dátum és idő adattípusok. Hibajelzés. Igazítás. Kifejezések és függvények. Autoszum. Számformátum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Gyakor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Munkafüzet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Műveletek, kifejezések és képletek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Művelettípusok. Hivatkozási, aritmetikai, összefűző és hasonlító műveletek. Prioritá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538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Képletek másolása, kitöltés és beilleszté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bszolút, relatív és vegyes hivatkozások alkalmazása. Autokitöltés. Irányított beilleszt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Képletek áthelyezése, munkalap-művelete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Másolás és áthelyezés. Hivatkozás a munkalapok között. Nevek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Statisztikai függvények, táblaformáz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Statisztikai függvények alkalmazása. A grafikonkészítő varázsló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Dátum- és időértéke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Dátum- és idő kezelése. Formátumok. Dátum- és időfüggvény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Logikai műveletek és függvénye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Logikai értékek, logikai műveletek. A HA-függvény. A tábla rendez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Gyakor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Munkafüzet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Nyomtatás, részösszegek, tömbfüggvénye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táblázat nyomtatása. Részösszegek. A DARABTELI és a SZUMHA függvény. Tömbképletek, a GYAKORISÁG függvény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Gyakor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Munkafüzet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Grafikonkészíté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Grafikonok készítése és formázása. Véletlenszámok képz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Keresőfüggvények, az adatok szűré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z FKERES és a VKERES függvény. Autoszűrő, irányított szűrés. Összetett feladatok megold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Függvények ábrázolás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pontdiagram. Különböző függvények ábrázo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táblázatkezelők adatbázis-funkció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datbázisok definiálása. Adatűrlapok. Adatbázis-függvények. Adatok importá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Gyakor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Munkafüzet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Összefogla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tankönyv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Gyakor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?unkafüzet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Számonkéré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Feladatlapok alapján.</w:t>
            </w:r>
          </w:p>
        </w:tc>
      </w:tr>
    </w:tbl>
    <w:p>
      <w:pPr>
        <w:pStyle w:val="Heading2"/>
        <w:rPr>
          <w:kern w:val="2"/>
        </w:rPr>
      </w:pPr>
      <w:r>
        <w:br w:type="page"/>
      </w:r>
      <w:r>
        <w:rPr>
          <w:kern w:val="2"/>
        </w:rPr>
        <w:t>3. Adatbázis-kezelés</w:t>
      </w:r>
    </w:p>
    <w:p>
      <w:pPr>
        <w:pStyle w:val="Heading4"/>
        <w:rPr/>
      </w:pPr>
      <w:r>
        <w:rPr/>
        <w:t>Előismeretek</w:t>
      </w:r>
    </w:p>
    <w:p>
      <w:pPr>
        <w:pStyle w:val="Normal"/>
        <w:widowControl w:val="false"/>
        <w:autoSpaceDE w:val="false"/>
        <w:rPr/>
      </w:pPr>
      <w:r>
        <w:rPr/>
        <w:t xml:space="preserve">Az információ különféle formái. A megszerzett információ kiértékelése és felhasználása. Keresés nyilvántartásokban, adatbázisokban egyszerű keresővel. Az eredmények értelmezése, az adatok közti összefüggések felismerése. </w:t>
      </w:r>
    </w:p>
    <w:p>
      <w:pPr>
        <w:pStyle w:val="Heading4"/>
        <w:rPr/>
      </w:pPr>
      <w:r>
        <w:rPr/>
        <w:t>A továbbhaladás feltételei</w:t>
      </w:r>
    </w:p>
    <w:p>
      <w:pPr>
        <w:pStyle w:val="Normal"/>
        <w:rPr/>
      </w:pPr>
      <w:r>
        <w:rPr/>
        <w:t>A tanuló</w:t>
      </w:r>
    </w:p>
    <w:p>
      <w:pPr>
        <w:pStyle w:val="Normal"/>
        <w:numPr>
          <w:ilvl w:val="0"/>
          <w:numId w:val="6"/>
        </w:numPr>
        <w:rPr/>
      </w:pPr>
      <w:r>
        <w:rPr/>
        <w:t>ismerje az adatbázisokhoz kapcsolódó alapfogalmakat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legyen képes az adat, adathalmaz, adatállomány, adatbázis fogalmának biztos használatár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rtse az </w:t>
      </w:r>
      <w:r>
        <w:rPr>
          <w:color w:val="000000"/>
        </w:rPr>
        <w:t>adattábla, rekord, mező, kapcsolómező, kulcsmező fogalmát, ezek egymáshoz való viszonyát;</w:t>
      </w:r>
    </w:p>
    <w:p>
      <w:pPr>
        <w:pStyle w:val="Felsorols"/>
        <w:numPr>
          <w:ilvl w:val="0"/>
          <w:numId w:val="2"/>
        </w:numPr>
        <w:rPr/>
      </w:pPr>
      <w:r>
        <w:rPr/>
        <w:t>ismerje az adatbázis-kezelőben használatos fontosabb mező típusokat (szöveg, külön</w:t>
        <w:softHyphen/>
        <w:t>böző számtípusok, dátum, logikai);</w:t>
      </w:r>
    </w:p>
    <w:p>
      <w:pPr>
        <w:pStyle w:val="Felsorols"/>
        <w:numPr>
          <w:ilvl w:val="0"/>
          <w:numId w:val="2"/>
        </w:numPr>
        <w:rPr/>
      </w:pPr>
      <w:r>
        <w:rPr/>
        <w:t>legyen képes adatmodellt alkotni egy konkrét feladat alapján;</w:t>
      </w:r>
    </w:p>
    <w:p>
      <w:pPr>
        <w:pStyle w:val="Felsorols"/>
        <w:numPr>
          <w:ilvl w:val="0"/>
          <w:numId w:val="2"/>
        </w:numPr>
        <w:rPr/>
      </w:pPr>
      <w:r>
        <w:rPr/>
        <w:t>tudjon adattáblák között kapcsolatokat felismerni és felépíteni;</w:t>
      </w:r>
    </w:p>
    <w:p>
      <w:pPr>
        <w:pStyle w:val="Normal"/>
        <w:numPr>
          <w:ilvl w:val="0"/>
          <w:numId w:val="2"/>
        </w:numPr>
        <w:rPr/>
      </w:pPr>
      <w:r>
        <w:rPr/>
        <w:t>legyen képes egy relációs adatbázis alapszintű kezelésére;</w:t>
      </w:r>
    </w:p>
    <w:p>
      <w:pPr>
        <w:pStyle w:val="Normal"/>
        <w:numPr>
          <w:ilvl w:val="0"/>
          <w:numId w:val="2"/>
        </w:numPr>
        <w:rPr/>
      </w:pPr>
      <w:r>
        <w:rPr/>
        <w:t>tudjon létező adatbázist megnyitni, abból az adatokat a képernyőn megjeleníteni;</w:t>
      </w:r>
    </w:p>
    <w:p>
      <w:pPr>
        <w:pStyle w:val="Normal"/>
        <w:numPr>
          <w:ilvl w:val="0"/>
          <w:numId w:val="2"/>
        </w:numPr>
        <w:rPr/>
      </w:pPr>
      <w:r>
        <w:rPr/>
        <w:t>ismerje az a</w:t>
      </w:r>
      <w:r>
        <w:rPr>
          <w:color w:val="000000"/>
        </w:rPr>
        <w:t>datok módosításának, törlésének módját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gyen képes az adatbázis megjelenítésére, rendezésére, karbantartására;</w:t>
      </w:r>
    </w:p>
    <w:p>
      <w:pPr>
        <w:pStyle w:val="Felsorols"/>
        <w:numPr>
          <w:ilvl w:val="0"/>
          <w:numId w:val="2"/>
        </w:numPr>
        <w:rPr/>
      </w:pPr>
      <w:r>
        <w:rPr/>
        <w:t>tudjon egyszerű adatbeviteli sémát (űrlapot) tervezni és alkalmazni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gyen képes egyszerű lekérdezések létrehozására;</w:t>
      </w:r>
    </w:p>
    <w:p>
      <w:pPr>
        <w:pStyle w:val="Felsorol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djon adott mezők felhasználásával jelentést kialakítani és nyomtatni;</w:t>
      </w:r>
    </w:p>
    <w:p>
      <w:pPr>
        <w:pStyle w:val="Felsorols"/>
        <w:numPr>
          <w:ilvl w:val="0"/>
          <w:numId w:val="2"/>
        </w:numPr>
        <w:rPr/>
      </w:pPr>
      <w:r>
        <w:rPr/>
        <w:t>a nyert adatokat tudja esztétikus, használható formába elrendezni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legyen képes mindennapi életünkkel kapcsolatos egyszerű adatállomány tervezésére, a szerkezet definiálása, létesítése és feltöltése néhány adatt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datbázis-kezelés</w:t>
      </w:r>
    </w:p>
    <w:p>
      <w:pPr>
        <w:pStyle w:val="Heading4"/>
        <w:rPr/>
      </w:pPr>
      <w:r>
        <w:rPr/>
        <w:t>Heti 1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8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adatbázis-kezelés alapfogalma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datok, adatbázisok. Az egyed fogalma. Adatbázis-modellek. Relációs adatmodell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datbázis létrehoz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datbázis és táblák létrehozása. Az adatbázis kulcsa. Adattípus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Űrlapok használat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űrlap fogalma. Űrlapok készítése és formázása. Az űrlap módos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Egyszerű lekérdezés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lekérdezések típusai. Választó lekérdezés létrehozása. Rende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tett lekérdezés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Logikai műveletek a lekérdezésekb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Operátorok a lekérdezésekb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LIKE, BETWEEN, IN, Is Null, helyettesítő karakter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sítés és csoportosít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ggregáló függvények (SUM, AVG, MIN, MAX, COUNT). GROUP BY, feltételek a csoportosításnál, WHER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Gyakor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Feladatgyűjtemény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Jelentés készítése, nyomtat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Jelentések, a jelentések típusai. Jelentés készítése és formázása. A jelentés módos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fogla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Gyakor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Feladatgyűjtemény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onkér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datbázis-kezelés</w:t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8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adatbázis-kezelés alapfogalma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datok, adatbázisok. Az egyed fogalma. Adatbázis-modellek. Relációs adatmodell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datbázis létrehoz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datbázis és táblák létrehozása. Az adatbázis kulcsa. Adattípus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Rendezés, indexelés. Az adatok érvényesség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>A rekordok rendezése. A fizikai és logikai sorrend. Indexelés, indextábla. Érvényességi szabály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Űrlapok használat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űrlap fogalma. Űrlapok készítése és formázása. Az űrlap módosítása. Kombinált lis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Interaktív adatkezel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datok módosítása és törlése. Rekordok szűr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Egyszerű lekérdezés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lekérdezések típusai. Választó lekérdezés létrehozása. Rende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tett lekérdezés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Logikai műveletek a lekérdezésekbe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Operátorok a lekérdezésekb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>
                <w:caps/>
              </w:rPr>
              <w:t>Like</w:t>
            </w:r>
            <w:r>
              <w:rPr/>
              <w:t xml:space="preserve">, </w:t>
            </w:r>
            <w:r>
              <w:rPr>
                <w:caps/>
              </w:rPr>
              <w:t>Between</w:t>
            </w:r>
            <w:r>
              <w:rPr/>
              <w:t xml:space="preserve">, </w:t>
            </w:r>
            <w:r>
              <w:rPr>
                <w:caps/>
              </w:rPr>
              <w:t>In</w:t>
            </w:r>
            <w:r>
              <w:rPr/>
              <w:t>, Is Null, helyettesítő karakter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Gyakor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Feladatgyűjtemény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ított mezők. Szövegkezelő függvény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 xml:space="preserve">Számított mezők a lekérdezésben. A </w:t>
            </w:r>
            <w:r>
              <w:rPr>
                <w:caps/>
              </w:rPr>
              <w:t>Left</w:t>
            </w:r>
            <w:r>
              <w:rPr/>
              <w:t xml:space="preserve">, </w:t>
            </w:r>
            <w:r>
              <w:rPr>
                <w:caps/>
              </w:rPr>
              <w:t>Right</w:t>
            </w:r>
            <w:r>
              <w:rPr/>
              <w:t xml:space="preserve">, </w:t>
            </w:r>
            <w:r>
              <w:rPr>
                <w:caps/>
              </w:rPr>
              <w:t>Mid</w:t>
            </w:r>
            <w:r>
              <w:rPr/>
              <w:t xml:space="preserve">, </w:t>
            </w:r>
            <w:r>
              <w:rPr>
                <w:caps/>
              </w:rPr>
              <w:t>Len</w:t>
            </w:r>
            <w:r>
              <w:rPr/>
              <w:t xml:space="preserve"> függvény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Dátum/Idő függvény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>
                <w:caps/>
              </w:rPr>
              <w:t>Date</w:t>
            </w:r>
            <w:r>
              <w:rPr/>
              <w:t xml:space="preserve">, </w:t>
            </w:r>
            <w:r>
              <w:rPr>
                <w:caps/>
              </w:rPr>
              <w:t>Now</w:t>
            </w:r>
            <w:r>
              <w:rPr/>
              <w:t xml:space="preserve">, </w:t>
            </w:r>
            <w:r>
              <w:rPr>
                <w:caps/>
              </w:rPr>
              <w:t>Year</w:t>
            </w:r>
            <w:r>
              <w:rPr/>
              <w:t xml:space="preserve">, </w:t>
            </w:r>
            <w:r>
              <w:rPr>
                <w:caps/>
              </w:rPr>
              <w:t>Month</w:t>
            </w:r>
            <w:r>
              <w:rPr/>
              <w:t xml:space="preserve">, </w:t>
            </w:r>
            <w:r>
              <w:rPr>
                <w:caps/>
              </w:rPr>
              <w:t>Day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sítő lekérdezés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ggregáló függvények (</w:t>
            </w:r>
            <w:r>
              <w:rPr>
                <w:caps/>
              </w:rPr>
              <w:t>Sum</w:t>
            </w:r>
            <w:r>
              <w:rPr/>
              <w:t xml:space="preserve">, </w:t>
            </w:r>
            <w:r>
              <w:rPr>
                <w:caps/>
              </w:rPr>
              <w:t>Avg</w:t>
            </w:r>
            <w:r>
              <w:rPr/>
              <w:t xml:space="preserve">, </w:t>
            </w:r>
            <w:r>
              <w:rPr>
                <w:caps/>
              </w:rPr>
              <w:t>Min</w:t>
            </w:r>
            <w:r>
              <w:rPr/>
              <w:t xml:space="preserve">, </w:t>
            </w:r>
            <w:r>
              <w:rPr>
                <w:caps/>
              </w:rPr>
              <w:t>Max</w:t>
            </w:r>
            <w:r>
              <w:rPr/>
              <w:t xml:space="preserve">, </w:t>
            </w:r>
            <w:r>
              <w:rPr>
                <w:caps/>
              </w:rPr>
              <w:t>Count</w:t>
            </w:r>
            <w:r>
              <w:rPr/>
              <w:t>)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Csoportosítás a lekérdezésekb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>
                <w:caps/>
              </w:rPr>
              <w:t>Group</w:t>
            </w:r>
            <w:r>
              <w:rPr/>
              <w:t xml:space="preserve"> </w:t>
            </w:r>
            <w:r>
              <w:rPr>
                <w:caps/>
              </w:rPr>
              <w:t>By</w:t>
            </w:r>
            <w:r>
              <w:rPr/>
              <w:t xml:space="preserve">, feltételek a csoportosításnál, </w:t>
            </w:r>
            <w:r>
              <w:rPr>
                <w:caps/>
              </w:rPr>
              <w:t>Where</w:t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Gyakor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Feladatgyűjtemény feladatai alapján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8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Jelentés készítése, nyomtat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Jelentések, a jelentések típusai. Jelentés készítése és formázása. A jelentés módos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tett adatbázis tervezé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Normálformák. Az adatbázis normalizá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Kapcsolatok, hivatkozás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kapcsolatok típusai. Táblák összekapcsolása. A hivatkozási integritás. Anomáliá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Többtáblás lekérdezés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Többtáblás lekérdezések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tett adatbázisok űrlapja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egédűrlap és csatolt űrlap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Gyakor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Munkafüzet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jc w:val="left"/>
              <w:rPr/>
            </w:pPr>
            <w:r>
              <w:rPr/>
              <w:tab/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Különleges lekérdezés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Frissítő, hozzáfűző, táblakészítő, törlő lekérdezések. Kereszttáblás lekérde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SQL alapja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SELECT parancs és összetevői (FROM, WHERE, ORDER BY, GROUP BY, HAVING)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fogla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2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Gyakor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Feladatgyűjtemény feladatai alapjá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onkér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kern w:val="2"/>
        </w:rPr>
      </w:pPr>
      <w:r>
        <w:rPr>
          <w:kern w:val="2"/>
        </w:rPr>
        <w:t>4. Algoritmusok és adatok</w:t>
      </w:r>
    </w:p>
    <w:p>
      <w:pPr>
        <w:pStyle w:val="Heading4"/>
        <w:rPr/>
      </w:pPr>
      <w:r>
        <w:rPr/>
        <w:t>Előismerete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color w:val="000000"/>
        </w:rPr>
        <w:t xml:space="preserve">Hétköznapi algoritmusok, egyszerű Logo-algoritmusok. Algoritmusok szöveges, rajzos meg-fogalmazása, értelmezése. </w:t>
      </w:r>
      <w:r>
        <w:rPr/>
        <w:t>Elemi és összetett adatok, egész és valós számok. Adatok sorozata.</w:t>
      </w:r>
      <w:r>
        <w:rPr>
          <w:color w:val="000000"/>
        </w:rPr>
        <w:t xml:space="preserve"> </w:t>
      </w:r>
      <w:r>
        <w:rPr/>
        <w:t>Szekvenciális és feltételes vezérlés, ciklusok. Algoritmusok készítése, leírása algoritmus-leíró nyelven. Algoritmusok kódolása a számítógép számára „</w:t>
      </w:r>
      <w:r>
        <w:rPr>
          <w:color w:val="000000"/>
        </w:rPr>
        <w:t>érthető”, egyszerű</w:t>
      </w:r>
      <w:r>
        <w:rPr/>
        <w:t xml:space="preserve"> programozási nyelven. Egyszerű logikai és matematikai feladatok megoldása. Grafikával, szöveggel kapcsolatos programok készítése.</w:t>
      </w:r>
    </w:p>
    <w:p>
      <w:pPr>
        <w:pStyle w:val="Heading4"/>
        <w:rPr/>
      </w:pPr>
      <w:r>
        <w:rPr/>
        <w:t>A továbbhaladás feltételei</w:t>
      </w:r>
    </w:p>
    <w:p>
      <w:pPr>
        <w:pStyle w:val="Normal"/>
        <w:widowControl w:val="false"/>
        <w:autoSpaceDE w:val="false"/>
        <w:rPr/>
      </w:pPr>
      <w:r>
        <w:rPr/>
        <w:t>A tanuló</w:t>
      </w:r>
    </w:p>
    <w:p>
      <w:pPr>
        <w:pStyle w:val="BajuszChar"/>
        <w:numPr>
          <w:ilvl w:val="0"/>
          <w:numId w:val="3"/>
        </w:numPr>
        <w:rPr/>
      </w:pPr>
      <w:r>
        <w:rPr/>
        <w:t>legyen képes az adatok csoportosítására (elemi és összetett adatok);</w:t>
      </w:r>
    </w:p>
    <w:p>
      <w:pPr>
        <w:pStyle w:val="BajuszChar"/>
        <w:numPr>
          <w:ilvl w:val="0"/>
          <w:numId w:val="3"/>
        </w:numPr>
        <w:rPr/>
      </w:pPr>
      <w:r>
        <w:rPr/>
        <w:t>ismerje az alapvető adattípusokat (</w:t>
      </w:r>
      <w:r>
        <w:rPr>
          <w:color w:val="000000"/>
        </w:rPr>
        <w:t>karakterek, számok, logikai értékek, tömbök);</w:t>
      </w:r>
    </w:p>
    <w:p>
      <w:pPr>
        <w:pStyle w:val="BajuszChar"/>
        <w:numPr>
          <w:ilvl w:val="0"/>
          <w:numId w:val="3"/>
        </w:numPr>
        <w:rPr/>
      </w:pPr>
      <w:r>
        <w:rPr/>
        <w:t>legyen képes egyszerű algoritmusok pontos megfogalmazására;</w:t>
      </w:r>
    </w:p>
    <w:p>
      <w:pPr>
        <w:pStyle w:val="BajuszChar"/>
        <w:numPr>
          <w:ilvl w:val="0"/>
          <w:numId w:val="3"/>
        </w:numPr>
        <w:rPr/>
      </w:pPr>
      <w:r>
        <w:rPr/>
        <w:t>ismerje az a</w:t>
      </w:r>
      <w:r>
        <w:rPr>
          <w:color w:val="000000"/>
        </w:rPr>
        <w:t>lapvető adatgyűjtési és feldolgozási algoritmusokat (összegzés, számlálás, keresés, rendezés);</w:t>
      </w:r>
    </w:p>
    <w:p>
      <w:pPr>
        <w:pStyle w:val="BajuszChar"/>
        <w:numPr>
          <w:ilvl w:val="0"/>
          <w:numId w:val="3"/>
        </w:numPr>
        <w:rPr/>
      </w:pPr>
      <w:r>
        <w:rPr/>
        <w:t>legyen képes a</w:t>
      </w:r>
      <w:r>
        <w:rPr>
          <w:color w:val="000000"/>
        </w:rPr>
        <w:t>lgoritmusok kódolására a számítógép számára érthető egyszerű prog</w:t>
        <w:softHyphen/>
        <w:t>ramozási nyelven;</w:t>
      </w:r>
    </w:p>
    <w:p>
      <w:pPr>
        <w:pStyle w:val="BajuszChar"/>
        <w:numPr>
          <w:ilvl w:val="0"/>
          <w:numId w:val="3"/>
        </w:numPr>
        <w:rPr/>
      </w:pPr>
      <w:r>
        <w:rPr/>
        <w:t>ismerje a</w:t>
      </w:r>
      <w:r>
        <w:rPr>
          <w:color w:val="000000"/>
        </w:rPr>
        <w:t xml:space="preserve"> programkészítés lépéseit (feladat-meghatározás, tervezés, kódolás, kipróbálás)</w:t>
      </w:r>
      <w:r>
        <w:rPr/>
        <w:t>;</w:t>
      </w:r>
    </w:p>
    <w:p>
      <w:pPr>
        <w:pStyle w:val="BajuszChar"/>
        <w:numPr>
          <w:ilvl w:val="0"/>
          <w:numId w:val="3"/>
        </w:numPr>
        <w:rPr/>
      </w:pPr>
      <w:r>
        <w:rPr/>
        <w:t>ismerje fel és legyen képes különféle formákban megfogalmazni a környezetében előforduló tevékenységek algoritmizálható részleteit;</w:t>
      </w:r>
    </w:p>
    <w:p>
      <w:pPr>
        <w:pStyle w:val="BajuszChar"/>
        <w:numPr>
          <w:ilvl w:val="0"/>
          <w:numId w:val="3"/>
        </w:numPr>
        <w:rPr/>
      </w:pPr>
      <w:r>
        <w:rPr/>
        <w:t>adott feladat megoldásához legyen képes algoritmusokat tervezni és megvalósítani.</w:t>
      </w:r>
      <w:r>
        <w:br w:type="page"/>
      </w:r>
    </w:p>
    <w:p>
      <w:pPr>
        <w:pStyle w:val="Heading3"/>
        <w:rPr/>
      </w:pPr>
      <w:r>
        <w:rPr/>
        <w:t>Algoritmusok és adatok</w:t>
      </w:r>
    </w:p>
    <w:p>
      <w:pPr>
        <w:pStyle w:val="Heading4"/>
        <w:rPr/>
      </w:pPr>
      <w:r>
        <w:rPr/>
        <w:t>Heti 1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524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lgoritmus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algoritmus definíciója, szekvencia, feltételes elágazások, ciklusok. A ciklusok típu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lgoritmusleíró eszközö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Folyamatábra, mondatszerű leír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Elemi és összetett adattípus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Elemi adattípusok. Tömbök. A dimenzió és index fogalma. Számábrázolás a memóriába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Ciklus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lálós ciklus. Az összegezés algoritmu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keresés algoritm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Lineáris és bináris keresés. A keresés lépésszám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Rendez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Beillesztéses rendezés. A rendezési algoritmusok hatékonyság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foglalás, gyakorlá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onkér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Feladatlapok alapján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524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lgoritmus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algoritmus definíciója, szekvencia, feltételes elágazások, ciklusok. A ciklusok típu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lgoritmusleíró eszközö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Folyamatábra, mondatszerű leír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lgoritmusok és a számítógé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ítógépes program. Programozási nyelvek, a nyelvek generációi. Fordítóprogramok és interpreterek. A programkészítés lépése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programozási nyelvek eleme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Ismerkedés a választott programozási nyelvvel. A fejlesztői környezet. Egyszerű program írása és futta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Elemi adattípus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Változók, változók deklarálása. Elemi adattípusok. Számábrázolás a memóriába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Értékadás a változókna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Kifejezés, értékadó utasítás. Karaktersorozatok összefűzése. Adatbevitel és kivitel. Fontosabb függvény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Feltételes elágazás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z IF-utasítás. Többirányú elágazás kódolása. Relációk és logikai művelet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övegdobozok és parancsgomb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Objektumok a weblapon. Eseménykezelő eljárások. INPUT-objektumok. Eseménykezelés parancsgombokkal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Ciklus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Ciklusok kódolása. Elöl- és hátultesztelő ciklusok. Ismétlési és kilépési feltételek. Az összegezés algoritmu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Összetett adattípus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Tömbök. A dimenzió és index fogalma. A tömb deklarálása. Hivatkozás a tömbelemekr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Számlálós ciklus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számlálós ciklus kódolása. Egymásba ágyazott ciklusok. A megszámlálás algoritmu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A keresés algoritm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Lineáris és bináris keresés. A keresés lépésszám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Rendez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/>
              <w:t>Rendezett bevitel. Beillesztéses rendezés. A rendezési algoritmusok hatékonyság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Összefoglalás, gyakorlá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eladatgyűjtemény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onkér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kern w:val="2"/>
        </w:rPr>
      </w:pPr>
      <w:r>
        <w:rPr>
          <w:kern w:val="2"/>
        </w:rPr>
        <w:t>5. Könyvtárhasználat</w:t>
      </w:r>
    </w:p>
    <w:p>
      <w:pPr>
        <w:pStyle w:val="Heading4"/>
        <w:rPr/>
      </w:pPr>
      <w:r>
        <w:rPr/>
        <w:t>Előismeretek</w:t>
      </w:r>
    </w:p>
    <w:p>
      <w:pPr>
        <w:pStyle w:val="Normal"/>
        <w:rPr/>
      </w:pPr>
      <w:r>
        <w:rPr/>
        <w:t xml:space="preserve">Könyvtártípusok, a kézikönyvtár jellemző könyvtípusai. Raktári rend, tájékozódás a dokumentumokról szerző és cím szerint a könyvtári katalógus segítségével. Megadott művek keresése és tematikus gyűjtőmunka a könyvtár szabadpolcos állományában. Szaktárgyi témákhoz források keresése a könyvtári katalógusokban tárgyszavak, ill. ETO jelzetek segítségével. Információkeresés hagyományos és elektronikus forrásokból. </w:t>
      </w:r>
      <w:r>
        <w:rPr>
          <w:bCs/>
        </w:rPr>
        <w:t>F</w:t>
      </w:r>
      <w:r>
        <w:rPr/>
        <w:t>orrásjegyzék készítése.</w:t>
      </w:r>
    </w:p>
    <w:p>
      <w:pPr>
        <w:pStyle w:val="Normal"/>
        <w:rPr/>
      </w:pPr>
      <w:r>
        <w:rPr/>
        <w:t>A dokumentumtípusok megkülönböztetése formai és használati jellemzőik alapján. Nyomtatott és nem nyomtatott dokumentumtípusok. Tárgyi katalógusok (hagyományos és elektronikus formában). A tematikus keresés algoritmusa.</w:t>
      </w:r>
    </w:p>
    <w:p>
      <w:pPr>
        <w:pStyle w:val="Heading4"/>
        <w:rPr/>
      </w:pPr>
      <w:r>
        <w:rPr/>
        <w:t>A továbbhaladás feltételei</w:t>
      </w:r>
    </w:p>
    <w:p>
      <w:pPr>
        <w:pStyle w:val="Normal"/>
        <w:rPr/>
      </w:pPr>
      <w:r>
        <w:rPr/>
        <w:t>A tanuló</w:t>
      </w:r>
    </w:p>
    <w:p>
      <w:pPr>
        <w:pStyle w:val="BajuszChar"/>
        <w:numPr>
          <w:ilvl w:val="0"/>
          <w:numId w:val="3"/>
        </w:numPr>
        <w:rPr/>
      </w:pPr>
      <w:r>
        <w:rPr/>
        <w:t>ismerje a könyvtár fogalmát, típusait (hagyományos és elektronikus könyvtárak);</w:t>
      </w:r>
    </w:p>
    <w:p>
      <w:pPr>
        <w:pStyle w:val="BajuszChar"/>
        <w:numPr>
          <w:ilvl w:val="0"/>
          <w:numId w:val="3"/>
        </w:numPr>
        <w:rPr/>
      </w:pPr>
      <w:r>
        <w:rPr/>
        <w:t>legyen képes tájékozódni a középiskolai könyvtár tér- és állományszerkezetében;</w:t>
      </w:r>
    </w:p>
    <w:p>
      <w:pPr>
        <w:pStyle w:val="BajuszChar"/>
        <w:numPr>
          <w:ilvl w:val="0"/>
          <w:numId w:val="3"/>
        </w:numPr>
        <w:rPr/>
      </w:pPr>
      <w:r>
        <w:rPr/>
        <w:t>ismerje és tudja használni a gyakoribb könyvtári szolgáltatásokat;</w:t>
      </w:r>
    </w:p>
    <w:p>
      <w:pPr>
        <w:pStyle w:val="BajuszChar"/>
        <w:numPr>
          <w:ilvl w:val="0"/>
          <w:numId w:val="3"/>
        </w:numPr>
        <w:rPr/>
      </w:pPr>
      <w:r>
        <w:rPr/>
        <w:t>tudjon keresni a betűrendes leíró katalógusban, tudjon forrásokat keresni a könyvtár katalógusaiban;</w:t>
      </w:r>
    </w:p>
    <w:p>
      <w:pPr>
        <w:pStyle w:val="BajuszChar"/>
        <w:numPr>
          <w:ilvl w:val="0"/>
          <w:numId w:val="3"/>
        </w:numPr>
        <w:rPr/>
      </w:pPr>
      <w:r>
        <w:rPr/>
        <w:t>legyen képes információt keresni számítógépes forrásokból;</w:t>
      </w:r>
    </w:p>
    <w:p>
      <w:pPr>
        <w:pStyle w:val="BajuszChar"/>
        <w:numPr>
          <w:ilvl w:val="0"/>
          <w:numId w:val="3"/>
        </w:numPr>
        <w:rPr/>
      </w:pPr>
      <w:r>
        <w:rPr/>
        <w:t>tudjon információjegyzéket készíteni a megtalált forrásokról;</w:t>
      </w:r>
    </w:p>
    <w:p>
      <w:pPr>
        <w:pStyle w:val="BajuszChar"/>
        <w:numPr>
          <w:ilvl w:val="0"/>
          <w:numId w:val="3"/>
        </w:numPr>
        <w:rPr/>
      </w:pPr>
      <w:r>
        <w:rPr/>
        <w:t>ismerje és kövesse a forrásfelhasználás szabályait és etikai normáit;</w:t>
      </w:r>
    </w:p>
    <w:p>
      <w:pPr>
        <w:pStyle w:val="BajuszChar"/>
        <w:numPr>
          <w:ilvl w:val="0"/>
          <w:numId w:val="3"/>
        </w:numPr>
        <w:rPr/>
      </w:pPr>
      <w:r>
        <w:rPr/>
        <w:t>tudjon tájékozódni a közhasznú információs forrásokban.</w:t>
      </w:r>
      <w:r>
        <w:br w:type="page"/>
      </w:r>
    </w:p>
    <w:p>
      <w:pPr>
        <w:pStyle w:val="Heading3"/>
        <w:rPr/>
      </w:pPr>
      <w:r>
        <w:rPr/>
        <w:t>Könyvtárhasználat</w:t>
      </w:r>
    </w:p>
    <w:p>
      <w:pPr>
        <w:pStyle w:val="Heading4"/>
        <w:rPr/>
      </w:pPr>
      <w:r>
        <w:rPr/>
        <w:t>Heti 1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8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Az óra témá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dokumentumok csoportosít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Írásos, képi és elektronikus dokumentumok. A könyv felép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könyvtá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könyvtárak típusai. Könyvtári szolgáltatások. A katalógusok fajt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8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Az óra témá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dokumentumok csoportosít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Írásos, képi és elektronikus dokumentumok. A könyv felép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könyvtárak típusai és szolgáltatása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könyvtárak típusai. A könyvtár funkcionális terei. Könyvtári szolgáltatás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Könyvtári katalógusok és tájékoztató eszközö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left"/>
              <w:rPr/>
            </w:pPr>
            <w:r>
              <w:rPr/>
              <w:t>A tájékoztatás könyvei. Az ETO. A katalógusok fajtá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/>
    </w:pPr>
    <w:r>
      <w:rPr/>
      <w:t>Nemzeti Tankönyvkiadó</w:t>
      <w:tab/>
      <w:t>Tanmenetjavaslat a 10. osztályos Informatika tankönyvhö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9"/>
        </w:tabs>
        <w:ind w:left="869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9"/>
        </w:tabs>
        <w:ind w:left="869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Char">
    <w:name w:val="bajusz Char"/>
    <w:basedOn w:val="Normal"/>
    <w:qFormat/>
    <w:pPr>
      <w:numPr>
        <w:ilvl w:val="0"/>
        <w:numId w:val="3"/>
      </w:numPr>
    </w:pPr>
    <w:rPr/>
  </w:style>
  <w:style w:type="paragraph" w:styleId="Tblacm">
    <w:name w:val="táblacím"/>
    <w:basedOn w:val="Normal"/>
    <w:qFormat/>
    <w:pPr>
      <w:widowControl w:val="false"/>
      <w:autoSpaceDE w:val="false"/>
      <w:spacing w:before="60" w:after="60"/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color w:val="FF0000"/>
      <w:szCs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overflowPunct w:val="false"/>
      <w:autoSpaceDE w:val="false"/>
      <w:ind w:left="680" w:hanging="340"/>
      <w:jc w:val="both"/>
      <w:textAlignment w:val="baseline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06:00Z</dcterms:created>
  <dc:creator>Nemzeti Tankönyvkiadó</dc:creator>
  <dc:description/>
  <cp:keywords/>
  <dc:language>en-US</dc:language>
  <cp:lastModifiedBy>Nemzeti Tankönyvkiadó</cp:lastModifiedBy>
  <dcterms:modified xsi:type="dcterms:W3CDTF">2007-03-15T13:55:00Z</dcterms:modified>
  <cp:revision>137</cp:revision>
  <dc:subject/>
  <dc:title>Informatika tanmenet</dc:title>
</cp:coreProperties>
</file>