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Szülők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yári napközis ellátás feladatának 2020-ban intézményünk örömmel tesz eleget. A nyári napközbeni ellátás helyszíne az idén a Keresztury Dezső Városi Művelődési Központ </w:t>
      </w:r>
      <w:r>
        <w:rPr>
          <w:b/>
          <w:sz w:val="22"/>
          <w:szCs w:val="22"/>
        </w:rPr>
        <w:t>Apáczai Csere János Művelődési Központ – 8900 Zalaegerszeg, Apáczai Csere János tér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etnénk élményekkel telivé tenni gyermekeik nyári szünidejét. Várjuk gyermeküket, gyermekeiket. A Házirendet és a napközis ellátásról az információkat megtalálják honlapunkon, portánkon. Kérem Önöket, hogy űrlapunk </w:t>
      </w:r>
      <w:r>
        <w:rPr>
          <w:b/>
          <w:sz w:val="22"/>
          <w:szCs w:val="22"/>
        </w:rPr>
        <w:t>pontos és hiánytalan</w:t>
      </w:r>
      <w:r>
        <w:rPr>
          <w:sz w:val="22"/>
          <w:szCs w:val="22"/>
        </w:rPr>
        <w:t xml:space="preserve"> kitöltésével és visszaküldésével támogassanak bennünket a nyári napközis ellátás sikerességének megvalósításába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yermek neve: </w:t>
      </w:r>
      <w:r>
        <w:rPr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kolája neve:</w:t>
      </w:r>
      <w:r>
        <w:rPr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 xml:space="preserve">iskola </w:t>
      </w:r>
      <w:r>
        <w:rPr>
          <w:sz w:val="22"/>
          <w:szCs w:val="22"/>
        </w:rPr>
        <w:t xml:space="preserve">………………….. </w:t>
      </w:r>
      <w:r>
        <w:rPr>
          <w:b/>
          <w:sz w:val="22"/>
          <w:szCs w:val="22"/>
        </w:rPr>
        <w:t>osztá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Szülők elérhetősége (név, cím, telefon, stb.): 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87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 időpontja, időtartama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Június 22 – június 26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nius 29 – július 3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6 – 10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13 – 17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0 – 24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7 – 31.                    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3 – 7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10 – 14. </w:t>
              <w:tab/>
              <w:t xml:space="preserve">- </w:t>
            </w:r>
            <w:r>
              <w:rPr>
                <w:sz w:val="22"/>
                <w:szCs w:val="22"/>
              </w:rPr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Gyermeket a napközibe befogadni csak étkezés mellett lehet. Nem kérhető a napközis ellátás, étkezés nélkül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2020. évi napközbeni ellátás étkezési (tízórai, ebéd, uzsonna) térítési díjai: </w:t>
      </w:r>
    </w:p>
    <w:p>
      <w:pPr>
        <w:pStyle w:val="Normal"/>
        <w:tabs>
          <w:tab w:val="clear" w:pos="708"/>
          <w:tab w:val="right" w:pos="5529" w:leader="none"/>
        </w:tabs>
        <w:ind w:left="357" w:firstLine="352"/>
        <w:jc w:val="both"/>
        <w:rPr/>
      </w:pPr>
      <w:r>
        <w:rPr>
          <w:sz w:val="22"/>
          <w:szCs w:val="22"/>
        </w:rPr>
        <w:t>- Fizetendő térítési díj:</w:t>
        <w:tab/>
        <w:tab/>
        <w:tab/>
        <w:tab/>
        <w:tab/>
      </w:r>
      <w:r>
        <w:rPr>
          <w:b/>
          <w:sz w:val="22"/>
          <w:szCs w:val="22"/>
        </w:rPr>
        <w:t>1.240</w:t>
      </w:r>
      <w:r>
        <w:rPr>
          <w:sz w:val="22"/>
          <w:szCs w:val="22"/>
        </w:rPr>
        <w:t xml:space="preserve"> Ft/gyermek/nap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izetendő térítési díj rendszeres gyermekvédelmi kedvezményben részesülők számára 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Krízissegély kérelem alapján)</w:t>
        <w:tab/>
        <w:tab/>
        <w:tab/>
        <w:tab/>
        <w:tab/>
        <w:t xml:space="preserve">  </w:t>
      </w:r>
      <w:r>
        <w:rPr>
          <w:b/>
          <w:sz w:val="22"/>
          <w:szCs w:val="22"/>
        </w:rPr>
        <w:t>550</w:t>
      </w:r>
      <w:r>
        <w:rPr>
          <w:sz w:val="22"/>
          <w:szCs w:val="22"/>
        </w:rPr>
        <w:t xml:space="preserve"> Ft/gyermek/nap</w:t>
      </w:r>
    </w:p>
    <w:p>
      <w:pPr>
        <w:pStyle w:val="Normal"/>
        <w:tabs>
          <w:tab w:val="clear" w:pos="708"/>
          <w:tab w:val="left" w:pos="3544" w:leader="none"/>
          <w:tab w:val="right" w:pos="5529" w:leader="none"/>
        </w:tabs>
        <w:spacing w:before="0" w:after="24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Fizetendő kedvezményes térítési díj hátrányos helyzetű és halmozottan hátrányos helyzetű gyermekek számára:</w:t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190</w:t>
      </w:r>
      <w:r>
        <w:rPr>
          <w:sz w:val="22"/>
          <w:szCs w:val="22"/>
        </w:rPr>
        <w:t xml:space="preserve"> Ft/gyermek/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550</w:t>
      </w:r>
      <w:r>
        <w:rPr>
          <w:sz w:val="22"/>
          <w:szCs w:val="22"/>
        </w:rPr>
        <w:t xml:space="preserve"> Ft/gyermek/nap kedvezményes térítési díjra a gyermek akkor jogosult, ha érvényes rendszeres gyermekvédelmi kedvezménnyel rendelkezik (jegyzői határozat) és egyidejűleg benyújtotta a </w:t>
      </w:r>
      <w:r>
        <w:rPr>
          <w:b/>
          <w:sz w:val="22"/>
          <w:szCs w:val="22"/>
        </w:rPr>
        <w:t xml:space="preserve">Krízissegély kérelmet </w:t>
      </w:r>
      <w:r>
        <w:rPr>
          <w:sz w:val="22"/>
          <w:szCs w:val="22"/>
        </w:rPr>
        <w:t>a Zalaegerszegi Család- és Gyermekjóléti Központhoz (adatlap személyesen igényelhető, Zalaegerszeg, Apáczai Csere János té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190</w:t>
      </w:r>
      <w:r>
        <w:rPr>
          <w:sz w:val="22"/>
          <w:szCs w:val="22"/>
        </w:rPr>
        <w:t xml:space="preserve"> Ft/gyermek/nap kedvezményes térítési díjra a gyermekvédelmi kedvezményben részesülő hátrányos helyzetű és halmozottan hátrányos helyzetű gyermek jogosult. (A hátrányos helyzet/halmozottan hátrányos helyzet megállapítására vonatkozó kérelem Zalaegerszeg Megyei Jogú Város Polgármesteri Hivatala Szociális és Igazgatási Osztályán (Zalaegerszeg, Ady u. 15.) ügyfélfogadási időben terjeszthető elő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ljes térítési díjat (1.240 Ft/nap) fizető nyári napközbeni ellátást igénybe vevő gyermekeknek is van lehetőségük – rászorultsági, szociális alapon – támogatást igényelni a Polgármesteri Hivatal Szociális és Igazgatási Osztályán. Ehhez célszerű a családtagok előző havi nettó jövedelméről szóló igazolásokat a szülőnek magával vinni. A kérelem nyomtatvány pedig helyben is kitölthető. Érdeklődni a 92/502-144-es telefonszámon lehet.</w:t>
      </w:r>
    </w:p>
    <w:p>
      <w:pPr>
        <w:pStyle w:val="Normal"/>
        <w:jc w:val="both"/>
        <w:rPr/>
      </w:pPr>
      <w:r>
        <w:rPr>
          <w:sz w:val="22"/>
          <w:szCs w:val="22"/>
        </w:rPr>
        <w:t>Ügyfélfogadási idő:</w:t>
        <w:tab/>
        <w:t>- kedd, péntek:</w:t>
        <w:tab/>
        <w:t xml:space="preserve">  </w:t>
        <w:tab/>
        <w:t xml:space="preserve">  8.00 – 12.00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 szerda: </w:t>
        <w:tab/>
        <w:tab/>
        <w:t>13.00 –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 csütörtök:</w:t>
        <w:tab/>
        <w:tab/>
        <w:t>13.00 – 16.30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lírott szülő nyilatkozom, hogy gyermekem jogosult a kedvezményes térítési díjra (550 Ft/nap) a rendszeres gyermekvédelmi kedvezmény alapján:</w:t>
        <w:tab/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láhúzással jelölni kel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ulírott szülő nyilatkozom, hogy gyermekem jogosult a kedvezményes térítési díjra (190 Ft/nap) hátrányos helyzet / halmozottan hátrányos helyzet alapján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>:</w:t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láhúzással jelölni kell.</w:t>
        <w:tab/>
        <w:tab/>
        <w:t xml:space="preserve">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napközibe csak egészséges gyermek fogadható be. Ezért a szülők kötelesek a táborozást megelőző három napon belül, de legkésőbb az első ellátási nap reggelén - nyilatkozattal igazolni a gyermek megfelelő egészségi állapotát. Ennek hiányában gyermek nem fogadható be az ellátásba. </w:t>
      </w:r>
      <w:r>
        <w:rPr>
          <w:sz w:val="22"/>
          <w:szCs w:val="22"/>
        </w:rPr>
        <w:t xml:space="preserve">A nyilatkozatot a táborozás ideje alatt a tábor helyszínén kell tartani. 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üttműködésüket köszön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zzájárulás személyes adatok kezeléséhe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Ön által megadott adatokat az adatfeldolgozásban és kezelésben részt vevők bizalmasan, az Európa Parlament és Tanács 2016/679 számú rendeletének (a továbbiakban: Rendelet) rendelkezéseinek betartásával kezelik, azokat kizárólag a Nyári napközbeni ellátás időtartama alatt, valamint a programmal kapcsolatosan használják fel. Megőrzésük időtartamára a projekt egyéb dokumentumainak megőrzési kötelezettségére vonatkozó szabályok vonatkoznak, és jogosulatlan hozzáférés, megváltoztatás, továbbítás, nyilvánosságra hozatal elleni védelmük az adatbiztonság követelményének megfelelően biztosíto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kezelő a Keresztury Dezső Városi Művelődési Közpon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ájékoztatjuk, hogy a Keresztury Dezső Városi Művelődési Központ, mint adatfeldolgozó adatfeldolgozási szerződésben vállalt kötelezettséget az adatok törvényi előírásnak megfelelő összegyűjtésére, tárolására és továbbítására. </w:t>
      </w:r>
    </w:p>
    <w:p>
      <w:pPr>
        <w:pStyle w:val="Normal"/>
        <w:jc w:val="both"/>
        <w:rPr/>
      </w:pPr>
      <w:r>
        <w:rPr>
          <w:sz w:val="20"/>
          <w:szCs w:val="20"/>
        </w:rPr>
        <w:t>A részletes adatkezelési tájékoztatót külön dokumentum tartalmazza, amelyet elérhet a Keresztury Dezső Városi Művelődési Központ honlapjá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 fentieket ismeretében hozzájárulok a „Jelentkezési lapon” és a „szülői Nyilatkozatban” megadott adataimnak a Rendelet rendelkezéseinek betartásával történő kezeléséhez, valamint a tábor ideje alatt fotó és videó készítéséhez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Zalaegerszeg, 2020. ……………………………………………………………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……………………………………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zülő/törvényes képviselő aláírás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kati</dc:creator>
  <dc:description/>
  <cp:keywords/>
  <dc:language>en-US</dc:language>
  <cp:lastModifiedBy>user</cp:lastModifiedBy>
  <cp:lastPrinted>2018-07-19T10:41:00Z</cp:lastPrinted>
  <dcterms:modified xsi:type="dcterms:W3CDTF">2020-05-14T07:09:00Z</dcterms:modified>
  <cp:revision>19</cp:revision>
  <dc:subject/>
  <dc:title>Apáczai Csere János Általános Művelődési Központ</dc:title>
</cp:coreProperties>
</file>