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„helikonisták”!</w:t>
      </w:r>
    </w:p>
    <w:p>
      <w:pPr>
        <w:pStyle w:val="Normal"/>
        <w:ind w:firstLine="708"/>
        <w:jc w:val="center"/>
        <w:rPr/>
      </w:pPr>
      <w:r>
        <w:rPr/>
        <w:t xml:space="preserve">A lap hátsó részén a „zrínyisek„ programjait látjátok. </w:t>
      </w:r>
      <w:r>
        <w:rPr>
          <w:b/>
        </w:rPr>
        <w:t>Feltétlenül nézzétek meg egymást és nagyon szurkoljatok!</w:t>
      </w:r>
      <w:r>
        <w:rPr/>
        <w:t xml:space="preserve"> Mutassátok meg, hogy mit jelent a „zrínyis” összetartás. Néhány praktikus informáci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19-én 6.30-kor órakor: indulás a MÁK elől. Azonnal a szállásra megyünk, kipakolunk, majd 8.30-kor valamennyiünket visszavisznek a buszok Keszthelyre. Mindent hozz magaddal, amire csütörtökön szükséged lesz!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zállás</w:t>
      </w:r>
      <w:r>
        <w:rPr>
          <w:u w:val="single"/>
        </w:rPr>
        <w:t xml:space="preserve"> </w:t>
      </w:r>
      <w:r>
        <w:rPr>
          <w:b/>
        </w:rPr>
        <w:t>Tulipán Bungalow Camping Resort, Gyenesdiás, Tulipán u. 5. (70/572-1385</w:t>
        <w:tab/>
      </w:r>
      <w:hyperlink r:id="rId2">
        <w:r>
          <w:rPr>
            <w:rStyle w:val="InternetLink"/>
            <w:b/>
          </w:rPr>
          <w:t>bungalowcamping@gmail.com</w:t>
        </w:r>
      </w:hyperlink>
      <w:r>
        <w:rPr>
          <w:b/>
        </w:rPr>
        <w:t>). 2x2 ágyas, melegítőkonyhás faházakba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Ebéd és vacsora: </w:t>
      </w:r>
      <w:r>
        <w:rPr>
          <w:b/>
        </w:rPr>
        <w:t xml:space="preserve">Egry József Általános Iskola, Keszthely, Vásár tér 10., II. turnus (ebéd: 13.00-15.00; vacsora: 19.00-21.00) – </w:t>
      </w:r>
      <w:r>
        <w:rPr/>
        <w:t>Az étkezési jegyeket az un. „helikoni csomag” tartalmazza, a részletes programmal és egy térképpel együtt. A csomagot</w:t>
      </w:r>
      <w:r>
        <w:rPr>
          <w:b/>
        </w:rPr>
        <w:t xml:space="preserve"> </w:t>
      </w:r>
      <w:r>
        <w:rPr/>
        <w:t>a kórus fellépése után a Balaton Múzeum mögötti téren osztja ki Pethő tanár úr! Reggelit nem biztosítanak, ennek beszerzéséről magatoknak kell gondoskodnotok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első fontos program: </w:t>
      </w:r>
      <w:r>
        <w:rPr>
          <w:b/>
        </w:rPr>
        <w:t>drukkolás a</w:t>
      </w:r>
      <w:r>
        <w:rPr/>
        <w:t xml:space="preserve"> </w:t>
      </w:r>
      <w:r>
        <w:rPr>
          <w:b/>
        </w:rPr>
        <w:t>kórusnak 9.45-től.</w:t>
      </w:r>
    </w:p>
    <w:p>
      <w:pPr>
        <w:pStyle w:val="Normal"/>
        <w:numPr>
          <w:ilvl w:val="0"/>
          <w:numId w:val="1"/>
        </w:numPr>
        <w:rPr/>
      </w:pPr>
      <w:r>
        <w:rPr/>
        <w:t>Utána minden helyszínen tömegesen jelenünk meg, és szurkolunk a fellépőkn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állásra a busz </w:t>
      </w:r>
      <w:r>
        <w:rPr>
          <w:b/>
        </w:rPr>
        <w:t>24.00</w:t>
      </w:r>
      <w:r>
        <w:rPr/>
        <w:t>-kor visz vissza minket, a vasútállomás melletti autóbusz-pályaudvarról indul. A pontos megjelenés kötelező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énteken 10.00-kor</w:t>
      </w:r>
      <w:r>
        <w:rPr/>
        <w:t xml:space="preserve"> jön értünk a busz Gyenesdiásra. Drukkolunk a </w:t>
      </w:r>
      <w:r>
        <w:rPr>
          <w:b/>
          <w:bCs/>
          <w:color w:val="000000"/>
        </w:rPr>
        <w:t>Pres Dance-nek, Weinhoffer Péternek, a Szépirodalmi Műhelynek. Visszautazás a szállásra:23.3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Szombat reggel 8.30-kor</w:t>
      </w:r>
      <w:r>
        <w:rPr>
          <w:bCs/>
          <w:color w:val="000000"/>
        </w:rPr>
        <w:t xml:space="preserve"> a csomagokkal együtt visznek a buszok Keszhelyre, következnek az eredményhirdetések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azautazás:</w:t>
      </w:r>
      <w:r>
        <w:rPr>
          <w:b/>
        </w:rPr>
        <w:t xml:space="preserve"> április 21-én 12 órakor. Tanáraidnál feltétlenül jelezd, ha önállóan utazol haza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ármilyen egyéb információt elérsz a www. helikononiünnepségek.hu oldalo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INDENKI FIGYELJEN MINDENKIRE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 GONDOD VAN, HÍVD A KÖVETKEZŐ SZÁMOKAT, ÉS MINDIG LEGYÉL ELÉRHETŐ TELEFONON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yutainé Kiss Gabriella: 30/531-383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ajnóczy Zoltán: 30/993-1988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vákné Bosits Csilla: 20/936-431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Kollaricsné Soós Erika: 20/771-1663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ethő Attila: 20/771-166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zekér Gábor: 30/446-558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NAGYON SOK SIKERT, ÉLMÉNYEKBEN GAZDAG 3 NAPOT KÍVÁNUNK!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YETEK JÓK, HA TUDTOK…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ZRÍNYISEK SZÁMÁRA FONTOS PROGRAMOK ÉS HELYSZÍ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3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1680"/>
        <w:gridCol w:w="4240"/>
        <w:gridCol w:w="4240"/>
        <w:gridCol w:w="4240"/>
        <w:gridCol w:w="4240"/>
      </w:tblGrid>
      <w:tr>
        <w:trPr>
          <w:trHeight w:val="7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óri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erepl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yszín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ru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9.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toni Múzeum (Múzeum u. 2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olyze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száros Pét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1.00-tó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stetics György Zeneiskola (Deák Ferenc u. 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sztl Barnabá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1.00-tó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stetics György Zeneiskola (Deák Ferenc u. 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m-vid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spolgári Xilof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4.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jér György Városi Könyvtár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pd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vács Adé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14.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dasági Ellátó Szervezet Sportcsarnok (Keszthely, Kísérleti u. 10/a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ptán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lányi Ák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4.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dasági Ellátó Szervezet Sportcsarnok (Keszthely, Kísérleti u. 10/a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rodalmi alkotá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sa Pa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tek 14.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ton Színház, Simándy terem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épzőművész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pronyi An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5.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ton Színház, Simándy terem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ptán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erka táncegyütt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5.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dasági Ellátó Szervezet Sportcsarnok (Keszthely, Kísérleti u. 10/a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nnyűzene - zenek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szmol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6.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ány-Szendrey ÁI és AMI, Csokonai sportcsarnok (Fodor u. 4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nnyűzene - éne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rel Leonard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7.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ány-Szendrey ÁI és AMI, Csokonai sportcsarnok (Fodor u. 4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zgásművész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lay Sára - Szabó Gerg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8.3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ány-Szendrey ÁI és AMI, Csokonai sportcsarnok (Fodor u. 4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zgásművésze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á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ütörtök 18.5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ány-Szendrey ÁI és AMI, Csokonai sportcsarnok (Fodor u. 4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- és próz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nhoffer Pét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tek 14.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azon Ház Látogatóközpont (Kastély u. 11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 Dan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tek 16.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ány-Szendrey ÁI és AMI, Csokonai sportcsarnok (Fodor u. 4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ínjátszá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épirodalmi Műhel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ntek 18.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aton Kongresszusi Központ és Színház (Fő tér 3.)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értékelé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zombat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kategóriahelyszíneken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ínjátszás, komolyzene, folklór, könnyűzene, mozgásművészet, egyéb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szombat 9.0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/próza, kóru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szombat 10.00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galowcamp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6:00Z</dcterms:created>
  <dc:creator>Kollaricsné Soós Erika</dc:creator>
  <dc:description/>
  <cp:keywords/>
  <dc:language>en-US</dc:language>
  <cp:lastModifiedBy>CseperA</cp:lastModifiedBy>
  <cp:lastPrinted>2018-04-14T11:10:00Z</cp:lastPrinted>
  <dcterms:modified xsi:type="dcterms:W3CDTF">2018-04-14T09:12:00Z</dcterms:modified>
  <cp:revision>7</cp:revision>
  <dc:subject/>
  <dc:title>Kategória/Program</dc:title>
</cp:coreProperties>
</file>