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240"/>
        <w:ind w:firstLine="284"/>
        <w:jc w:val="center"/>
        <w:rPr/>
      </w:pPr>
      <w:r>
        <w:rPr>
          <w:rFonts w:ascii="Times New Roman" w:hAnsi="Times New Roman"/>
          <w:b/>
          <w:sz w:val="56"/>
        </w:rPr>
        <w:t>Informatika</w:t>
      </w:r>
    </w:p>
    <w:p>
      <w:pPr>
        <w:pStyle w:val="Normal"/>
        <w:bidi w:val="0"/>
        <w:spacing w:lineRule="atLeast" w:line="360" w:before="0" w:after="480"/>
        <w:ind w:firstLine="284"/>
        <w:jc w:val="center"/>
        <w:rPr/>
      </w:pPr>
      <w:r>
        <w:rPr>
          <w:rFonts w:ascii="Times New Roman" w:hAnsi="Times New Roman"/>
          <w:b/>
          <w:sz w:val="56"/>
        </w:rPr>
        <w:t>tanmenetjavaslat</w:t>
      </w:r>
    </w:p>
    <w:p>
      <w:pPr>
        <w:pStyle w:val="Normal"/>
        <w:bidi w:val="0"/>
        <w:spacing w:lineRule="atLeast" w:line="360"/>
        <w:ind w:firstLine="284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Normal"/>
        <w:bidi w:val="0"/>
        <w:spacing w:lineRule="atLeast" w:line="360"/>
        <w:ind w:firstLine="284"/>
        <w:jc w:val="center"/>
        <w:rPr/>
      </w:pPr>
      <w:r>
        <w:rPr>
          <w:rFonts w:ascii="Times New Roman" w:hAnsi="Times New Roman"/>
          <w:b/>
          <w:sz w:val="44"/>
        </w:rPr>
        <w:t>a 9. osztályos</w:t>
      </w:r>
    </w:p>
    <w:p>
      <w:pPr>
        <w:pStyle w:val="Normal"/>
        <w:bidi w:val="0"/>
        <w:spacing w:lineRule="atLeast" w:line="360"/>
        <w:ind w:firstLine="284"/>
        <w:jc w:val="center"/>
        <w:rPr/>
      </w:pPr>
      <w:r>
        <w:rPr>
          <w:rFonts w:ascii="Times New Roman" w:hAnsi="Times New Roman"/>
          <w:b/>
          <w:sz w:val="44"/>
        </w:rPr>
        <w:t>nyelvi előkészítő évfolyamok</w:t>
      </w:r>
    </w:p>
    <w:p>
      <w:pPr>
        <w:pStyle w:val="Normal"/>
        <w:bidi w:val="0"/>
        <w:spacing w:lineRule="atLeast" w:line="360"/>
        <w:ind w:firstLine="284"/>
        <w:jc w:val="center"/>
        <w:rPr/>
      </w:pPr>
      <w:r>
        <w:rPr>
          <w:rFonts w:ascii="Times New Roman" w:hAnsi="Times New Roman"/>
          <w:b/>
          <w:sz w:val="44"/>
        </w:rPr>
        <w:t>számára</w:t>
      </w:r>
    </w:p>
    <w:p>
      <w:pPr>
        <w:pStyle w:val="Normal"/>
        <w:keepNext w:val="true"/>
        <w:bidi w:val="0"/>
        <w:spacing w:before="240" w:after="60"/>
        <w:jc w:val="center"/>
        <w:rPr/>
      </w:pPr>
      <w:r>
        <w:rPr>
          <w:rFonts w:ascii="Arial" w:hAnsi="Arial"/>
          <w:b/>
          <w:kern w:val="2"/>
          <w:sz w:val="32"/>
        </w:rPr>
        <w:t>Célok és feladatok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középiskolai informatikaoktatás célja az informatikai alapműveltség („informatikai írástudás”) kialakítása. Az információs társadalom elvárja tagjaitól, hogy felkészüljenek az információ megszerzésének, feldolgozásának, tárolásának és átadásának technikáira. Ehhez a tevékenységhez nyújt nagy segítséget a nyelvi (illetve a későbbiekben más jellegű) előkészítő osztályok megnövekedett informatika óraszáma. Ez a keret mintegy előkészíti a 2004/2005-ös tanévtől kezdve fokozatosan bevezetésre kerülő NAT heti óraszámait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Tanmenetjavaslatunk a 9. osztályos nyelvi előkészítő évfolyamok számára készült. Célja, hogy segítséget nyújtson az informatikatanároknak az eddigiekhez képest jelentősen megnö</w:t>
        <w:softHyphen/>
        <w:t>vekedett óraszámok hatékony felhasználásához. A tanmenet heti 3, heti 4 és heti 5 órás óratervekre vonatkozó javaslatokat tartalmaz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z informatikaoktatás célját, feladatait nagymértékben lefedi az Európai Számítógép-használói Jogosítvány (ECDL) követelményrendszere. Nem véletlen, hogy a jeles informatika érettségi kiváltja az ECDL bizonyítványt. Ezért azt javasoljuk az informatikatanároknak, hogy a nyelvi előkészítő évfolyamon tűzzék ki célul a diákok felkészítését az ECDL-modulok vizsgáira. Az ECDL jelenleg 7 témakörrel (7 modullal) fedi le az informatikai alapismereteket. Az ECDL modulj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3" w:leader="none"/>
        </w:tabs>
        <w:bidi w:val="0"/>
        <w:spacing w:before="120" w:after="0"/>
        <w:ind w:left="641" w:hanging="357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Információ-technológiai alapismer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3" w:leader="none"/>
        </w:tabs>
        <w:bidi w:val="0"/>
        <w:ind w:left="643" w:hanging="36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Operációs rendsze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3" w:leader="none"/>
        </w:tabs>
        <w:bidi w:val="0"/>
        <w:ind w:left="643" w:hanging="36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Szövegszerkesz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3" w:leader="none"/>
        </w:tabs>
        <w:bidi w:val="0"/>
        <w:ind w:left="643" w:hanging="36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Táblázatkeze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3" w:leader="none"/>
        </w:tabs>
        <w:bidi w:val="0"/>
        <w:ind w:left="643" w:hanging="36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datbázis-keze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3" w:leader="none"/>
        </w:tabs>
        <w:bidi w:val="0"/>
        <w:ind w:left="643" w:hanging="36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Prezentáci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43" w:leader="none"/>
        </w:tabs>
        <w:bidi w:val="0"/>
        <w:spacing w:before="0" w:after="120"/>
        <w:ind w:left="641" w:hanging="357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Információ és kommunikáció (Internet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z ECDL-bizonyítvány megszerzését – a nyelvvizsga bizonyítványéhoz hasonlóan – szinte már elvárja a társadalom a közoktatástól. Tanmenetjavaslatunkat ennek az elvárásnak a szellemében állítottuk össze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nyelvi előkészítő évfolyam óratervében az iskola helyi tantervétől függően heti 3, heti 4 vagy heti 5 informatika óra szerepel. A heti 3 óra elegendő az ECDL Start bizonyítványhoz szükséges 4 modul vizsgáira való felkészítéshez. Heti 4 óra esetén 4-5 modul, heti 5 óra esetén pedig 5-6 modul vizsgáját tűzhetjük ki célul egy tanév alatt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z ECDL Start négy modul anyagának elsajátítását írja elő. Kötelező vizsgázni az Operációs rendszerek, a Szövegszerkesztés, illetve az Információ és kommunikáció modulból. A negyedik modult a vizsgázó szabadon választhatja az Információ-technológiai alapismeretek, a Táblázatkezelés, az Adatbázis-kezelés, illetve a Prezentáció közül. Javasoljuk, hogy a szokásos sorszámozás ellenére a kötelező modulok tárgyalására az Operációs rendszerek, Információ és kommunkáció majd a Szövegszerkesztés sorrendjében kerüljön sor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kötelező témakörök tárgyalása után negyedikként a csoport szintjéhez igazodva válasszuk a Prezentáció vagy a Táblázatkezelés modult! A választás függ a megmaradó óraszámtól is. Javasoljuk, hogy életkori sajátosságaik miatt az Adatbázis-kezelés és az Információ-technológiai alapismeretek vizsgára a következő tanévben készítsük fel a tanulókat. A 9. osztály elején ezért – bár IT alapismeretek címszó alatt – csak egy általános áttekintést adunk az alapfogalmakról, függetlenül az ECDL-modul követelményeitől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vizsgák letételével nem kell megvárni az első félév vagy a tanév végét. Amint végeztünk egy-egy modul anyagával, küldjük el a diákokat vizsgázni. Ennek a rendszernek megfelelően az egyes fejezeteket lineárisan tárgyaljuk. A vizsga miatt nem célszerű a modulok anyagát több részre bontva tanítani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 xml:space="preserve">Heti 5 óra esetén heti egy órát felhasználhatunk a gépírás oktatására is. Ennek technikai feltételeit megteremteni könnyebb feladat, mint amilyennek első pillantásra látszana. Az információs és kommunikációs technológiák gyors fejlődése megköveteli a számítógépes dokumentációkészítést, amit nagymértékben elősegít a 10 ujjal, vakon történő gépelés elsajátítása. Ez a jártasság szinte már hozzátartozik az informatikai írástudáshoz. A10 ujjal vakon történő gépelés elsajátíítatásához kívánunk  segítséget nyújtani </w:t>
      </w:r>
      <w:r>
        <w:rPr>
          <w:rFonts w:ascii="Times New Roman" w:hAnsi="Times New Roman"/>
          <w:b/>
          <w:kern w:val="0"/>
          <w:sz w:val="24"/>
        </w:rPr>
        <w:t>Gépírás</w:t>
      </w:r>
      <w:r>
        <w:rPr>
          <w:rFonts w:ascii="Times New Roman" w:hAnsi="Times New Roman"/>
          <w:b w:val="false"/>
          <w:kern w:val="0"/>
          <w:sz w:val="24"/>
        </w:rPr>
        <w:t xml:space="preserve"> szoftverünk hálózatos verziójával, </w:t>
      </w:r>
      <w:r>
        <w:rPr>
          <w:rFonts w:ascii="Times New Roman" w:hAnsi="Times New Roman"/>
          <w:b/>
          <w:kern w:val="0"/>
          <w:sz w:val="24"/>
        </w:rPr>
        <w:t xml:space="preserve">demo verziója </w:t>
      </w:r>
      <w:r>
        <w:rPr>
          <w:rFonts w:ascii="Times New Roman" w:hAnsi="Times New Roman"/>
          <w:b w:val="false"/>
          <w:kern w:val="0"/>
          <w:sz w:val="24"/>
        </w:rPr>
        <w:t>honlapunkról letölthető. A maradék 4 órában válasszuk a heti 4 órás óratervhez javasolt tanmenetet. Erre a megoldásra a továbbiakban a 4+1 óraszám feltüntetésével hivatkozunk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Ha nem vezetjük be a gépírás tanítását, akkor sem javasoljuk mind a 7 modul áttekintését egy tanév alatt. Célszerű csak 5-6 modul vizsgájára felkészíteni a tanulókat. A maradék időben térjünk rá más, az ECDL-hez nem kapcsolódó fejezetek tárgyalására (például weblapkészítés, HTML-kód, algoritmusok stb.). Ne feledjük el, hogy két évre tervezhetjük az informatika tantárgy oktatását.</w:t>
      </w:r>
    </w:p>
    <w:p>
      <w:pPr>
        <w:pStyle w:val="Normal"/>
        <w:keepNext w:val="true"/>
        <w:bidi w:val="0"/>
        <w:spacing w:before="240" w:after="60"/>
        <w:jc w:val="center"/>
        <w:rPr/>
      </w:pPr>
      <w:r>
        <w:rPr>
          <w:rFonts w:ascii="Arial" w:hAnsi="Arial"/>
          <w:b/>
          <w:kern w:val="2"/>
          <w:sz w:val="32"/>
        </w:rPr>
        <w:t>A tanmenetjavaslatok általános ismertetése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tanmenetjavaslatok figyelembe veszik a jelenleg érvényes általános iskolai, illetve a 9. évfolyamos informatika tanterv, valamint az ECDL-vizsgák követelményeit. Feltételezik, hogy a tanulók az egyes témaköröknél a kerettantervnek megfelelő, alapszintű ismeretekkel rendelkeznek. A témakörök elején az általános iskolai kerettanterv alapján megadjuk azoknak a fogalmaknak és jártasságoknak a minimális körét, amelyek ismeretére a tanmenetek építenek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meglévő ismeretek szintjét, mélységét az egyes témák tárgyalása elején érdemes felmérni és a további munkát ennek a felmérésnek az eredménye alapján szervezni. A felméréshez a Nemzeti Tankönyvkiadó weblapján találunk feladatsorokat (www.ntk.hu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továbbhaladás feltételei a megnövekedett óraszámnak megfelelően túllépik a kerettanterv követelményeit. Összeállításuknál figyelembe vettük az ECDL, a NAT 2003 és a középszintű érettségi követelményrendszerét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heti 3 és a heti 4 (illetve a heti 4+1) órára vonatkozó tantervjavaslatok a tárgyalt modulok számában térnek el egymástól. A heti 5 órára vonatkozó tanmenetjavaslat azonban nem a tárgyalt modulok számát, hanem a tananyag tárgyalásának mélységét növeli. A modulokat kiegészíti néhány az ECDL követelményrendszerében jelenleg nem szereplő, a kerettantervben és a NAT-ban viszont megtalálható témakörrel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 xml:space="preserve">A Nemzeti Tankönyvkiadó </w:t>
      </w:r>
      <w:r>
        <w:rPr>
          <w:rFonts w:ascii="Times New Roman" w:hAnsi="Times New Roman"/>
          <w:b/>
          <w:kern w:val="0"/>
          <w:sz w:val="24"/>
        </w:rPr>
        <w:t>Irány az ECDL és a középszintű érettségi</w:t>
      </w:r>
      <w:r>
        <w:rPr>
          <w:rFonts w:ascii="Times New Roman" w:hAnsi="Times New Roman"/>
          <w:b w:val="false"/>
          <w:kern w:val="0"/>
          <w:sz w:val="24"/>
        </w:rPr>
        <w:t xml:space="preserve"> (raktári szám: NT-16072) című tankönyve minden szempontból megfelel a fent részletezett céloknak. Javasoljuk, hogy a nyelvi előkészítő évfolyamon ezt a könyvet használjuk. Az egyes fejezetek megfelelnek az ECDL moduljainak, így két tanévre szóló anyagot tartalmaznak. Felhívjuk a figyelmet arra, hogy a Nemzeti Tankönyvkiadó weblapján a tankönyv fejezeteihez kapcsolódó feladatokat, illetve kiegészítéseket is találunk. A gyakorló órákra a következő könyveket javasoljuk: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Reményi – Siegler – Szalayné: Érettségire felkészítő feladatgyűjtemény. Informatik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ab/>
        <w:t>Nemzeti Tankönyvkiadó, Budapest, 2003 (raktári szám: 8148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Vizsgapéldatár. Az Európai Számítógép-használói Jogosítvány vizsgafeladata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ab/>
        <w:t>Kossuth Kiadó, Budapest, 2003 (Syllabus 4.0)</w:t>
      </w:r>
      <w:r>
        <w:br w:type="page"/>
      </w:r>
    </w:p>
    <w:p>
      <w:pPr>
        <w:pStyle w:val="Normal"/>
        <w:keepNext w:val="true"/>
        <w:bidi w:val="0"/>
        <w:spacing w:before="240" w:after="60"/>
        <w:jc w:val="center"/>
        <w:rPr/>
      </w:pPr>
      <w:r>
        <w:rPr>
          <w:rFonts w:ascii="Arial" w:hAnsi="Arial"/>
          <w:b/>
          <w:kern w:val="2"/>
          <w:sz w:val="32"/>
        </w:rPr>
        <w:t>Óratervek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kern w:val="0"/>
          <w:sz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"/>
        <w:gridCol w:w="3861"/>
        <w:gridCol w:w="1319"/>
        <w:gridCol w:w="1514"/>
        <w:gridCol w:w="1227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</w:rPr>
              <w:t>Modul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494"/>
              <w:jc w:val="left"/>
              <w:rPr/>
            </w:pPr>
            <w:r>
              <w:rPr>
                <w:rFonts w:ascii="Times New Roman" w:hAnsi="Times New Roman"/>
                <w:b/>
                <w:kern w:val="0"/>
                <w:sz w:val="24"/>
              </w:rPr>
              <w:t>Témakör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hanging="19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</w:rPr>
              <w:t>Heti 3 ór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hanging="17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</w:rPr>
              <w:t>Heti 4 ór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hanging="17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</w:rPr>
              <w:t>heti 4+1 óra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hanging="19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4"/>
              </w:rPr>
              <w:t>Heti 5 óra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.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IT alapismeretek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Operációs rendszerek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Szövegszerkeszté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4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Táblázatkezelé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5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Adatbázis-kezelé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-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6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Prezentáci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7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Információ és kommunikáci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-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Szabadon felhasználható órakere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284"/>
              <w:jc w:val="both"/>
              <w:rPr>
                <w:rFonts w:ascii="Times New Roman" w:hAnsi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</w:r>
          </w:p>
        </w:tc>
        <w:tc>
          <w:tcPr>
            <w:tcW w:w="38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firstLine="123"/>
              <w:jc w:val="both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Összesen: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1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46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48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94" w:leader="none"/>
              </w:tabs>
              <w:bidi w:val="0"/>
              <w:spacing w:before="120" w:after="120"/>
              <w:ind w:firstLine="284"/>
              <w:jc w:val="left"/>
              <w:rPr/>
            </w:pPr>
            <w:r>
              <w:rPr>
                <w:rFonts w:ascii="Times New Roman" w:hAnsi="Times New Roman"/>
                <w:b w:val="false"/>
                <w:kern w:val="0"/>
                <w:sz w:val="24"/>
              </w:rPr>
              <w:t>185</w:t>
            </w:r>
          </w:p>
        </w:tc>
      </w:tr>
    </w:tbl>
    <w:p>
      <w:pPr>
        <w:pStyle w:val="Normal"/>
        <w:widowControl w:val="false"/>
        <w:bidi w:val="0"/>
        <w:ind w:firstLine="284"/>
        <w:jc w:val="both"/>
        <w:rPr>
          <w:rFonts w:ascii="Times New Roman" w:hAnsi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kern w:val="0"/>
          <w:sz w:val="24"/>
        </w:rPr>
      </w:r>
      <w:r>
        <w:br w:type="page"/>
      </w:r>
    </w:p>
    <w:p>
      <w:pPr>
        <w:pStyle w:val="Normal"/>
        <w:keepNext w:val="true"/>
        <w:bidi w:val="0"/>
        <w:spacing w:before="240" w:after="60"/>
        <w:jc w:val="center"/>
        <w:rPr/>
      </w:pPr>
      <w:r>
        <w:rPr>
          <w:rFonts w:ascii="Arial" w:hAnsi="Arial"/>
          <w:b/>
          <w:kern w:val="2"/>
          <w:sz w:val="32"/>
        </w:rPr>
        <w:t>1. Információ-technológiai alapismeretek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kern w:val="0"/>
          <w:sz w:val="24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A fejezethez tartozó témákat két részre is feloszthatjuk. Az első 6 (illetve 9) órát például a tanév elején, a további órákat pedig az Információ és kommunikáció fejezet bevezetéseként tárgyalhatjuk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kern w:val="0"/>
          <w:sz w:val="24"/>
        </w:rPr>
        <w:t>Javasoljuk, hogy heti 3 vagy 4 óra esetén ne az ECDL vizsgakövetelményeket tartsuk szem előtt. Ez a téma általánosan tekintse át az információ-technológiai alapismereteket. Az ECDL 1. moduljára való felkészítést hagyjuk a következő tanévre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Előismeret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Számítástechnikai, informatikai alapfogalmak. A háttértárak szerepe és tulajdonságai. A számítógépek üzemeltetésével kapcsolatos alapismeretek. Ergonómiai szempontok. A túlzott géphasználat veszélyei. A szoftverek etikus használata. A szerzői jog. A hálózatok vázlatos felépítése, a hálózat használatának szabályai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A továbbhaladás feltétel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 tanu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számítógépek felépítését, legyen tisztában a Neumann-elv meghatározó szerepé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legyen képes az egyes alkatrészek, perifériák feladatainak ismertetésére, legfontosabb jellemzőiknek bemutatására és értelmez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szoftverek fajtáit, tudjon azokra példákat monda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hálózatok logikai és fizikai felépítésé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z Internet történetét, az Internet szolgáltatása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z egészséges munkakörnyezet kialakításának fontosabb szempontjait, legyen képes az eszközök között az ergonómiai szempontok alapján különbséget te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z adatvédelmi és szerzői jogokat, legyen tisztában ezek fontosságával.</w:t>
      </w:r>
      <w:r>
        <w:br w:type="page"/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Információ-technológiai alapismeretek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3; 4 és 4+1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ámítógépek felépítése. Információ-technológiai alapfogalma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Neumann-elvű számítógépek. CPU, memória, alaplap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Háttértárak, a háttértárak felosz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ítógépes perifériák: bemeneti eszközök, be- és kimenti eszközö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oftver fogalma, a szoftverek csoportosítása. Rendszerszoftverek, felhasználói progra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, feladatmegold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Hálózati ismeretek, átviteli közegek. A hálózatok csoportosítása kiterjedésük szerint. Hálózati topológiák. A hálózat logikai felépítése. Hálózati protokoll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Internet története és felépítése. Szolgáltatások az Internet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információs technológia a mindennapokban. Az egészséges munkakörnyezet. Adatbiztonság, információvédelem. A szerzői jog. Adatvédelmi jogszabály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, feladatmegold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widowControl w:val="false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Információ-technológiai alapismeretek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5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ámítógépek felépítése. Információ-technológiai alapfogalma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Neumann-elvű számítógépek. CPU, memória, alaplap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Háttértárak, a háttértárak felosz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ítógépes perifériák: bemeneti eszközö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ítógépes perifériák: kimeneti eszközö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ítógépes perifériák: be- és kimenti eszközö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oftver fogalma, a szoftverek csoportosítás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Rendszerszoftverek, rendszerközeli progra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elhasználói programok. Programfejlesztés, verziószá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, feladatmegold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Hálózati ismeretek, átviteli közegek. A hálózatok csoportosítása kiterjedésük szerint. Hálózati topológiá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hálózat logikai felépítése. Hálózati protokoll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Internet története és felépítése. Szolgáltatások az Internet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IP-cím, DNS, URL, weblap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információs technológia a mindennapokban. Az egészséges munkakörnyeze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datbiztonság, információvédelem. A szerzői jog. Adatvédelmi jogszabály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, feladatmegold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60"/>
        <w:jc w:val="center"/>
        <w:rPr/>
      </w:pPr>
      <w:r>
        <w:rPr>
          <w:rFonts w:ascii="Arial" w:hAnsi="Arial"/>
          <w:b/>
          <w:i w:val="false"/>
          <w:kern w:val="2"/>
          <w:sz w:val="32"/>
        </w:rPr>
        <w:t>2. Operációs rendszerek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Előismeret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 billentyűzet és az egér használata. Háttértárak, könyvtárak kezelése. Formázás, könyvtárszerkezet kialakítása. Elérési út. Fájlok másolása, mozgatása, átnevezése, törlése. Tömörített állományok létrehozása, kibontása. A vírus fogalma és hatásai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A továbbhaladás feltétel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 tanu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z operációs rendszerekkel kapcsolatos alapfogalma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számítógépek kezelésének legfontosabb művelete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használt operációs rendszer alapvető beállításait, képes legyen a módosításuk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on kezelni könyvtárakat és fájl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legyen képes a megadott állományokról biztonsági másolatot készíteni, törölt állományokat lehetőség szerint visszaállíta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n egy karakteres szövegszerkesztő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legyen képes alkalmazásokat telepíteni és eltávolíta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egy tömörítő és egy víruskereső program használatát.</w:t>
      </w:r>
      <w:r>
        <w:br w:type="page"/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Operációs rendszerek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3; 4 és 4+1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operációs rendszer és környezete. Az operációs rendszerek típusai. Be- és kilép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ervizprogramok. Kellékek, Vezérlőpult, Sajátgép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operációs rendszer működése. A rendszermag. A Feladatkezelő. Területi beállítás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rendszerhéj. A Tálca, a Start menü és az Asztal beállításai. Az ablako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Üzenetkezelés. Az egér és a billentyűzet használata. Gyorsbillentyű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ájlok és fájlrendszerek. Az Intéző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3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Háttértárak kezelése. Könyvtárak és mappák használata. Lemezkarbantart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ájlok kezelése. Másolás, mozgatás, átnevezés, attribútu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övegfájlok kezelése. A Jegyzettömb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eresés a háttértárako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Parancsikonok használata. Létrehozás, máso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Nyomtatók kezelése. Nyomtató telepítése. A nyomtatási sor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ájlok és mappák tömör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Vírusellenőr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úgó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4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widowControl w:val="false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Operációs rendszerek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5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operációs rendszer és környezete, az operációs rendszerek típu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munkakörnyezet ismertetése. Be- és kilép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ervizprogramok. Kellékek, Vezérlőpult, Sajátgép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5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operációs rendszer működése. A rendszermag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Feladatkezelő. Területi beállítások. A Vezérlőpult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rendszerhéj. A Tálca, a Start menü és az Asztal beállí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blaktípusok. Az ablako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Üzenetkezelés. Az egér és a billentyűzet használata. Gyorsbillentyű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ájlok és fájlrendszer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Intéző használata és beállí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Háttértárak kezelése. Könyvtárak és mappák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Lemezkarbantart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6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ájlok kezelése. Másolás, mozgatás, átnevezés, attribútu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övegfájlok kezelése. A Jegyzettömb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épfájlok kezelése. A képernyőkép men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eresés a háttértárako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Parancsikonok használata. Létrehozás, máso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Nyomtatók kezelése. Nyomtató telepítése. A nyomtatási sor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ájlok és mappák tömör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Vírusellenőr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úgó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7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60"/>
        <w:jc w:val="center"/>
        <w:rPr/>
      </w:pPr>
      <w:r>
        <w:rPr>
          <w:rFonts w:ascii="Arial" w:hAnsi="Arial"/>
          <w:b/>
          <w:i w:val="false"/>
          <w:kern w:val="2"/>
          <w:sz w:val="32"/>
        </w:rPr>
        <w:t>3. Szövegszerkesztés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Előismeret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Szövegszerkesztési alapfogalmak. Az alapvető szövegegységek ismerete. Karakter-, bekezdés- és oldalformázás. Dokumentum betöltése, mentése, nyomtatása. A vágólap használata. Blokkműveletek. Tabulátorok használata. A helyesírás ellenőrzése. Nyomtatási kép. Egyszerű dokumentum készítése. Képek bevitele a dokumentumba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A továbbhaladás feltétel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 tanu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tipográfia alapfogalmait, a szöveges dokumentumok része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a kezelni a szövegszerkesztő program eszközeit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rendelkezzen a szövegrészek formázásához szükséges ismeretekk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képes legyen összetett formázási feladatok megoldás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részletes feladatleírás és minta alapján legyen képes szöveges dokumentum előállítására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on szöveges dokumentumba képeket, táblázatokat, más programok által készített objektumokat beilleszteni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írásbeli munkáit esztétikusan tudja elkészíteni.</w:t>
      </w:r>
    </w:p>
    <w:p>
      <w:pPr>
        <w:pStyle w:val="Normal"/>
        <w:bidi w:val="0"/>
        <w:spacing w:before="120" w:after="120"/>
        <w:jc w:val="center"/>
        <w:rPr>
          <w:rFonts w:ascii="Times New Roman" w:hAnsi="Times New Roman"/>
          <w:b/>
          <w:b/>
          <w:i w:val="false"/>
          <w:i w:val="false"/>
          <w:kern w:val="0"/>
          <w:sz w:val="24"/>
        </w:rPr>
      </w:pPr>
      <w:r>
        <w:rPr>
          <w:rFonts w:ascii="Times New Roman" w:hAnsi="Times New Roman"/>
          <w:b/>
          <w:i w:val="false"/>
          <w:kern w:val="0"/>
          <w:sz w:val="24"/>
        </w:rPr>
      </w:r>
    </w:p>
    <w:p>
      <w:pPr>
        <w:pStyle w:val="Normal"/>
        <w:bidi w:val="0"/>
        <w:spacing w:before="120" w:after="120"/>
        <w:jc w:val="center"/>
        <w:rPr>
          <w:rFonts w:ascii="Times New Roman" w:hAnsi="Times New Roman"/>
          <w:b/>
          <w:b/>
          <w:i w:val="false"/>
          <w:i w:val="false"/>
          <w:kern w:val="0"/>
          <w:sz w:val="24"/>
        </w:rPr>
      </w:pPr>
      <w:r>
        <w:rPr>
          <w:rFonts w:ascii="Times New Roman" w:hAnsi="Times New Roman"/>
          <w:b/>
          <w:i w:val="false"/>
          <w:kern w:val="0"/>
          <w:sz w:val="24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Szövegszerkesztés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3; 4 és 4+1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Tipográfiai alapfogalmak. A dokumentumkészítés folyamata. Speciális karakter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arakter- és bekezdésformáz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elsorolás, számoz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8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Tabulátorok és kitöltés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egély és mintázat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övegszerkesztő beállításai. A helyesírás ellenőrzése, szinonimaszótár, elválasztás. A Súgó használata. Keresés és cser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épek és objektumok tulajdonságai. Beillesztés a szövegb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övegszerkesztők rajzoló és ábrakészítő funkció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Oldalbeállítás és szakaszformázás. Hasáb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Élőfej és élőláb szerkesztése, objektumai. Oldalszám elhelyezése, kezdőoldalszám állítása. Eltérő első, páratlan és páros oldala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9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Táblázat készítése. A cellák beállításai: cellaösszevonás, mintázat és kerete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tílusok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Egyenletszerkesztő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örlevélkészít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0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örlevélkészítés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</w:t>
            </w:r>
          </w:p>
        </w:tc>
      </w:tr>
    </w:tbl>
    <w:p>
      <w:pPr>
        <w:pStyle w:val="Normal"/>
        <w:widowControl w:val="false"/>
        <w:bidi w:val="0"/>
        <w:spacing w:before="120" w:after="120"/>
        <w:jc w:val="center"/>
        <w:rPr>
          <w:rFonts w:ascii="Times New Roman" w:hAnsi="Times New Roman"/>
          <w:b/>
          <w:b/>
          <w:i w:val="false"/>
          <w:i w:val="false"/>
          <w:kern w:val="0"/>
          <w:sz w:val="24"/>
        </w:rPr>
      </w:pPr>
      <w:r>
        <w:rPr>
          <w:rFonts w:ascii="Times New Roman" w:hAnsi="Times New Roman"/>
          <w:b/>
          <w:i w:val="false"/>
          <w:kern w:val="0"/>
          <w:sz w:val="24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Szövegszerkesztés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5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ditorok, szövegszerkesztők, kiadványszerkesztő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Tipográfiai alapfogalmak. A dokumentumkészítés folyamata. Speciális karakter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öveg begépelése. Kijelölés, blokkművelet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arakter- és bekezdésformáz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elsorolás, számoz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1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Tabulátorok és kitöltés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egély és mintázat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övegszerkesztő beállí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helyesírás ellenőrzése, szinonimaszótár, elválasztás. A Súgó használata. Keresés és cser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épek és objektumok tulajdonságai. Beillesztés a szövegb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szövegszerkesztők rajzoló és ábrakészítő funkció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Oldalbeállítás és szakaszformázás. Hasáb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Élőfej és élőláb szerkesztése, objektumai. Oldalszám elhelyezése, kezdőoldalszám állítása. Eltérő első, páratlan és páros oldala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2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Táblázat készítése. A cellák beállításai: cellaösszevonás, mintázat és kerete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Összetett táblázatkészítési funkció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tílusok alkalmazása. Sablon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z Egyenletszerkesztő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Nagyobb méretű dokumentumok szerkesztése. Több állomány egyes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3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örlevélkészít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örlevélkészítés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60"/>
        <w:jc w:val="center"/>
        <w:rPr/>
      </w:pPr>
      <w:r>
        <w:rPr>
          <w:rFonts w:ascii="Arial" w:hAnsi="Arial"/>
          <w:b/>
          <w:i w:val="false"/>
          <w:kern w:val="2"/>
          <w:sz w:val="32"/>
        </w:rPr>
        <w:t>4. Táblázatkezelés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</w:rPr>
      </w:pPr>
      <w:r>
        <w:rPr>
          <w:rFonts w:ascii="Times New Roman" w:hAnsi="Times New Roman"/>
          <w:b w:val="false"/>
          <w:i w:val="false"/>
          <w:kern w:val="0"/>
          <w:sz w:val="24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Heti 3 óra esetén nem javasoljuk a Táblázatkezelés témakör tárgyalását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Előismeret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áblázatkezelési alapfogalmak: cella, sor, oszlop, hivatkozás. Egyszerűbb képletek alkalmazása. Táblázatok számítógéppel történő létrehozása, módosítása (adatbevitel, másolás, törlés, módosítás). A táblázat formázása. Az elkészült táblázat mentése, megnyitása, nyomtatása. Oldalbeállítás és nyomtatási kép használata. Diagramok értelmezése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A továbbhaladás feltétel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 tanu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on adatokat táblázatos formában megjeleníteni, a táblázatot a feladatnak megfelelően formázni. Ismerje a tanult táblázatkezelő program kezelőfelületét, beállításait. Tudjon többféle formátumú táblázatot megnyitni, menteni és nyomta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cella, az oszlop, a sor, a tartomány, a munkalap és a munkafüzet fogalmát és kezelési módj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szöveg és a szám adattípusokat, a lényegesebb számformátum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on egyszerű képleteket és függvényeket használni (összeg, átlag, maximum, minimum, darabszám, feltételek a képletben, keresés stb.) Ismerje a címzési módokat: a relatív, az abszolút és a vegyes címzé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a alkalmazni a karakterformázás és a cellaformázás lehetőségeit. Tudja beállítani az oszlopszélességet és a sormagasságot. Tudja alkalmazni a szegélyezés és mintázatkészítés lehetőségeit. Ismerje az oldalbeállításhoz kapcsolódó formázási lehetőségeket (tájolás, margó, élőfej, élőlá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ismerje a diagramok és grafikonok szerkesztésének, módosításának lépéseit. Tudjon az ábrázolandó adatoknak és a belőle levonandó következtetéseknek megfelelő grafikontípust választani (pont, vonal, oszlop, kör). Tudjon grafikont és más objektumot beilleszteni, formá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on statisztikai problémákat megoldani táblázatkezelővel. Tudjon egyszerű és jól áttekinthető nyilvántartást készíteni. Tudjon táblázatot tervezni szöveges feladat alapj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tudja a táblázat összetartozó adatait adott szempont szerint rendezni, az adatokat megadott szempont szerint szűrni.</w:t>
      </w:r>
      <w:r>
        <w:br w:type="page"/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Táblázatkezelés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4 és 4+1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táblázatok fajtái, egyszerű táblázat el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táblázat szerkesztése. Formázási lehetőségek. Szegélyezés és mintáza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formátumok. Egyéni formátum beáll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4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épletek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Címzési módok: abszolút, relatív és vegyes cím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orozatok előáll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üggvények beill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rabban használt matematikai és statisztikai függvény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HA-függvény. Függvények egymásba ágy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5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eresőfüggvény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Összetett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Összetett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: képletek, függvények használata, formáz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Diagram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datbázis-kezelési alapfogalmak. Rendezés. Automatikus szű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Irányított szű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6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widowControl w:val="false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Táblázatkezelés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kern w:val="0"/>
          <w:sz w:val="24"/>
        </w:rPr>
        <w:t>Heti 5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lapfogalmak. A táblázatok fajtá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gyszerű táblázat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táblázat szerkesztése. Formázási lehetőség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egélyezés és mintázat. Oldalbeállításhoz kapcsolódó formázási lehetőség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7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formátumok. Egyéni formátum beáll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épletek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Címzési módok: abszolút, relatív és vegyes cím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orozatok előáll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üggvények beill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Matematikai és statisztikai függvény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8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Összetett feladat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 HA-függvény. Függvények egymásba ágy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Keresőfüggvény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Összetett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Összetett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: képletek, függvények használata, formáz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Diagram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Diagramok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üggvényábrázo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19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tatisztikai feladatok megold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Fizikai és kémiai feladatok megold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Adatbázis-kezelési alapfogalmak. Rendezés. Automatikus szű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Irányított szű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20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60"/>
        <w:jc w:val="center"/>
        <w:rPr>
          <w:rFonts w:ascii="Arial" w:hAnsi="Arial"/>
          <w:b/>
          <w:b/>
          <w:i w:val="false"/>
          <w:i w:val="false"/>
          <w:kern w:val="2"/>
          <w:sz w:val="32"/>
        </w:rPr>
      </w:pPr>
      <w:r>
        <w:rPr>
          <w:rFonts w:ascii="Arial" w:hAnsi="Arial"/>
          <w:b/>
          <w:i w:val="false"/>
          <w:kern w:val="2"/>
          <w:sz w:val="32"/>
        </w:rPr>
      </w:r>
    </w:p>
    <w:p>
      <w:pPr>
        <w:pStyle w:val="Normal"/>
        <w:keepNext w:val="true"/>
        <w:bidi w:val="0"/>
        <w:spacing w:before="240" w:after="60"/>
        <w:jc w:val="center"/>
        <w:rPr/>
      </w:pPr>
      <w:r>
        <w:rPr>
          <w:rFonts w:ascii="Arial" w:hAnsi="Arial"/>
          <w:b/>
          <w:i w:val="false"/>
          <w:kern w:val="2"/>
          <w:sz w:val="32"/>
        </w:rPr>
        <w:t>5. Adatbázis-kezelés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</w:rPr>
      </w:pPr>
      <w:r>
        <w:rPr>
          <w:rFonts w:ascii="Times New Roman" w:hAnsi="Times New Roman"/>
          <w:b w:val="false"/>
          <w:i w:val="false"/>
          <w:kern w:val="0"/>
          <w:sz w:val="24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Heti 3 óra esetén nem javasoljuk az Adatbázis-kezelés fejezet tárgyalását. Heti 4 vagy 5 óra esetén is csak az alapfogalmak ismertetésére térjünk ki. Az adatbázis-kezelő alkalmazás használatát és az ECDL vizsgára való felkészítést hagyjuk a következő tanévre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Előismeret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 táblázatkezelés alapfogalmai. Az adatok táblázatos formában történő megjelenítése, előnyeinek bemutatása. Keresés meglévő adatbázisokban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Egy táblázatkezelő alkalmazás adatbázis-kezelő funkcióinak ismerete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kern w:val="0"/>
          <w:sz w:val="28"/>
        </w:rPr>
        <w:t>A továbbhaladás feltéte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z adat, adathalmaz, adatállomány, adatbázis fogalmának biztonságos haszná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kern w:val="0"/>
          <w:sz w:val="24"/>
        </w:rPr>
        <w:t>A relációs adatbázisok alapfogalmainak ismer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color w:val="000000"/>
          <w:kern w:val="0"/>
          <w:sz w:val="24"/>
        </w:rPr>
        <w:t>Az adattábla, rekord, mező, kapcsolómező, kulcsmező fogalmának ismerete, egymáshoz való viszonyának megértése.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Heti 4 és 5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lapfogalmak. Az adatmodell elemei. A relációs adatmodell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tábla kulcsai. A mezők index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apcsolat a tulajdonságok közöt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z adatbázis kialak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rafikus normalizá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apcsolat a táblák közöt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1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60"/>
        <w:jc w:val="center"/>
        <w:rPr/>
      </w:pPr>
      <w:r>
        <w:rPr>
          <w:rFonts w:ascii="Arial" w:hAnsi="Arial"/>
          <w:b/>
          <w:i w:val="false"/>
          <w:color w:val="auto"/>
          <w:kern w:val="2"/>
          <w:sz w:val="32"/>
        </w:rPr>
        <w:t>6. Prezentáció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color w:val="auto"/>
          <w:kern w:val="0"/>
          <w:sz w:val="28"/>
        </w:rPr>
        <w:t>Előismeret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Ismerje az általa tanult bemutató-készítő és rajzolóprogram kezelőfelületét. Tudjon egyszerű ábrát, rajzot készíteni. Tudjon bemutatót megnyitni, menteni és lejátszani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color w:val="auto"/>
          <w:kern w:val="0"/>
          <w:sz w:val="28"/>
        </w:rPr>
        <w:t>A továbbhaladás feltétel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tanul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exact" w:line="240"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tudja kezelni a rendelkezésére álló prezentációs programot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exact" w:line="240"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tudjon egyszerű bemutatókat készít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exact" w:line="240"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ismerje a bemutatók objektumainak formázási lehetőség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exact" w:line="240"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képes legyen a diák, emlékeztetők, jegyzetek nyomtat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exact" w:line="240"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rendelkezzen a bemutatók vetítéséhez szükséges ismeretekkel.</w:t>
      </w:r>
      <w:r>
        <w:br w:type="page"/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Prezentáció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Heti 3; 4 és 4+1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prezentációval kapcsolatos alapfogalmak. Új bemutató készítése, men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bemutatók objektumainak tulajdonságai, az objektumo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bemutató szövege. Szövegek, felsorolások elhelyezése és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épek és rajzobjektumok beillesztése,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Helyőrzők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Minták és sémák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2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Táblázat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Diagramok beill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Áttűnések és animációk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diasorozat vet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Nyomtatási lehetőség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3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widowControl w:val="false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Prezentáció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Heti 5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prezentációval kapcsolatos alapfogalmak. A program beállí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Új bemutató készítése, mentése. A dia tulajdonság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bemutatók objektumainak tulajdonságai, az objektumo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bemutató szövege. Szövegek, felsorolások elhelyezése és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épek beillesztése,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4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Rajzobjektumok készítése és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Helyőrzők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Minták és sémák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Táblázat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Diagramok beill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Áttűnések és animációk alkalma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diasorozat vet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5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Nyomtatási lehetőség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bemutató váz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Bemutatók tervez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60"/>
        <w:jc w:val="center"/>
        <w:rPr/>
      </w:pPr>
      <w:r>
        <w:rPr>
          <w:rFonts w:ascii="Arial" w:hAnsi="Arial"/>
          <w:b/>
          <w:i w:val="false"/>
          <w:color w:val="auto"/>
          <w:kern w:val="2"/>
          <w:sz w:val="32"/>
        </w:rPr>
        <w:t>7. Információ és kommunikáció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color w:val="auto"/>
          <w:kern w:val="0"/>
          <w:sz w:val="28"/>
        </w:rPr>
        <w:t>Előismerete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Webhelyek felkeresése, weblap mentése. Tematikus és kulcsszavas keresés az Interneten. Levelezőprogram használata, levél küldése, fogadása. Állományok csatolása a levélhez. Egyszerű hipertext dokumentum szerkesztése, például szövegszerkesztőve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z 1. témánál már feldolgozott hálózati ismeretek. Ismerje a tanuló a hálózatok alapvető tulajdonságait. Ismerje a World Wide Webhez tartozó fogalmakat. Ismerje a web és az elektronikus levelezés protokolljait.</w:t>
      </w:r>
    </w:p>
    <w:p>
      <w:pPr>
        <w:pStyle w:val="Normal"/>
        <w:keepNext w:val="true"/>
        <w:bidi w:val="0"/>
        <w:spacing w:before="240" w:after="120"/>
        <w:jc w:val="both"/>
        <w:rPr/>
      </w:pPr>
      <w:r>
        <w:rPr>
          <w:rFonts w:ascii="Arial" w:hAnsi="Arial"/>
          <w:b/>
          <w:i/>
          <w:color w:val="auto"/>
          <w:kern w:val="0"/>
          <w:sz w:val="28"/>
        </w:rPr>
        <w:t>A továbbhaladás feltétele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A tanul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tudjon megadott weblapot megjelölni (könyvjelző), letölteni, menteni, nyomtat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legyen képes a weblapokról elérhető fájlok letöltésére és ment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tudjon összetett keresési feladatokat megolda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legyen képes egy levelezőprogram használatára, levelek küldésére és fogadásá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hanging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0"/>
          <w:sz w:val="24"/>
        </w:rPr>
        <w:t>legyen képes a levelek szűrésére (kéretlen levelek), rendezésére, válogatására.</w:t>
      </w:r>
      <w:r>
        <w:br w:type="page"/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Információ és kommunikáció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Heti 3; 4 és 4+1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6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Webböngésző használata, beállítások. Weblap megnyitása, megnyitás új ablakban. Navigálás a weblapok közöt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önyvjelzők (Kedvencek) használata, csoportosítása. Böngészősáv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Weblapok kezelése. Mentés, nyomtat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Fájlok letöl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eresés. A keresők típu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Összetett keres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épek, zenei fájlok és videók keres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lektronikus levelezés. A levelezőprogram beállí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7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Levél küldése, fogadása. A levelek rendez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Másolat, titkos másolat, prioritás. Fájlok csatolása. Weblap küldése e-mail-b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Válasz és továbbküldés. A levelek szerk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levelezőprogram mappái. Mappá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Címjegyzék, címlistá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widowControl w:val="false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Információ és kommunikáció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i w:val="false"/>
          <w:color w:val="auto"/>
          <w:kern w:val="0"/>
          <w:sz w:val="24"/>
        </w:rPr>
        <w:t>Heti 5 ór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Sorszám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kern w:val="0"/>
                <w:sz w:val="24"/>
              </w:rPr>
              <w:t>Az óra témá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lapismeretek ellenőrzése, felmé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8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Webböngésző használata, beállítások. Weblap megnyitása, megnyitás új ablakban. Navigálás a weblapok közöt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önyvjelzők (Kedvencek) használata, csoportosítása. Böngészősáv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Weblapok kezelése. Mentés, nyomtat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Fájlok letöl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eresés. A keresők típu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Összetett keres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Képek, zenei fájlok és videók keres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z elektronikus levelezés alapfogalm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29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levelezőprogram beállí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Levél küldése, fogadása. A levelek rendez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Másolat, titkos másolat, prioritás. Fájlok csatolása. Weblap küldése e-mail-b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Válasz és továbbküldés. A levelek szerk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levelezőprogram mappái. Mappá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4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Címjegyzék, címlisták kez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5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Biztonság és adatvédelem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6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7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8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ECDL feladatok gyakor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09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Weblap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10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Weblapok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11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A HTML elem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12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Gyakor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bidi w:val="0"/>
              <w:ind w:left="568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313.</w:t>
              <w:tab/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kern w:val="0"/>
                <w:sz w:val="24"/>
              </w:rPr>
              <w:t>Számonkérés.</w:t>
            </w:r>
          </w:p>
        </w:tc>
      </w:tr>
    </w:tbl>
    <w:p>
      <w:pPr>
        <w:pStyle w:val="Normal"/>
        <w:widowControl w:val="false"/>
        <w:bidi w:val="0"/>
        <w:ind w:firstLine="28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